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</w:rPr>
        <w:t>Převzetí a zajištění využití či likvidace odpadu - Technické služby města Nymburka,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,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1422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420"/>
        <w:gridCol w:w="2495"/>
        <w:gridCol w:w="2739"/>
        <w:gridCol w:w="2879"/>
        <w:gridCol w:w="2583"/>
      </w:tblGrid>
      <w:tr>
        <w:trPr>
          <w:trHeight w:val="17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Poř. čís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Objednate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Rozsah služeb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Množství přijatého odpadu v tunách za ro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/>
            </w:pPr>
            <w:r>
              <w:rPr>
                <w:rFonts w:cs="Verdana" w:ascii="Arial Narrow" w:hAnsi="Arial Narrow"/>
              </w:rPr>
              <w:t>Cena služeb v Kč bez DP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Termín realizace od - do</w:t>
            </w:r>
            <w:r>
              <w:rPr>
                <w:rStyle w:val="FootnoteCharacters"/>
                <w:rStyle w:val="FootnoteAnchor"/>
                <w:rFonts w:cs="Verdana" w:ascii="Arial Narrow" w:hAnsi="Arial Narrow"/>
              </w:rPr>
              <w:footnoteReference w:id="2"/>
            </w:r>
          </w:p>
        </w:tc>
      </w:tr>
      <w:tr>
        <w:trPr>
          <w:trHeight w:val="156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56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56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ZP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ZP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ZP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Arial Narrow" w:hAnsi="Arial Narrow"/>
        </w:rPr>
        <w:t xml:space="preserve"> </w:t>
      </w:r>
      <w:r>
        <w:rPr>
          <w:rFonts w:cs="Verdana" w:ascii="Arial Narrow" w:hAnsi="Arial Narrow"/>
        </w:rPr>
        <w:t>formát data je měsíc/rok – např. 12/19 –06/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říloha č. 2 zadávací dokumentace – Čestné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2 zadávací dokumentace – Čestné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2 zadávací dokumentace – Čestné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3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1-09-24T11:20:00Z</dcterms:modified>
  <cp:revision>11</cp:revision>
  <dc:subject/>
  <dc:title/>
</cp:coreProperties>
</file>