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 předpokládané hodnotě nižší než hodnota sektorové zakázky na dodávky podle nařízení vlády č. 172/2016 Sb., zadávaná dle aktuálně platných Pravidel pro výběr dodavatelů OP PIK (dále jen „PpVD“)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echnologie – Miroslav Vytásek, část I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Miroslav Vytás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Havlíčkova 58, 78373 Gryg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roslavem Vytásk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2010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je vázán obsahem nabídky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závaznost nabídky v jejím celém rozsahu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7-16T13:05:00Z</dcterms:modified>
  <cp:revision>24</cp:revision>
  <dc:subject/>
  <dc:title> </dc:title>
</cp:coreProperties>
</file>