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LOŽKOVÝ ROZPOČE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ZAKÁZKY: „</w:t>
      </w:r>
      <w:r>
        <w:rPr>
          <w:rFonts w:cs="Calibri" w:ascii="Calibri" w:hAnsi="Calibri" w:asciiTheme="minorHAnsi" w:cstheme="minorHAnsi" w:hAnsiTheme="minorHAnsi"/>
        </w:rPr>
        <w:t>Nákup posypové soli (NaCl) pro rok 2021-2022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: Údržba silnic Karlovarského kraje, a.s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Řádně a úplně jsme se seznámili se zněním zadávací dokumentace zakázky „Nákup posypové soli (NaCl) pro rok 2021-2022“, včetně podmínek Rámcové kupní smlouvy (dále „Smlouva“) </w:t>
        <w:br/>
        <w:t xml:space="preserve">a jejích příloh, dalších souvisejících dokumentů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ožkový rozpočet - Tímto nabízíme realizaci dodávek v souladu s touto nabídkou </w:t>
        <w:br/>
        <w:t xml:space="preserve">za následující cenu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5"/>
        <w:gridCol w:w="2604"/>
        <w:gridCol w:w="2638"/>
        <w:gridCol w:w="2636"/>
      </w:tblGrid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1 tunu v CZK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1 tunu v CZK s DPH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ůl dodaná uchazečem v období  od 1. 10 . 2021 do 31. 3. 2022 (ZIM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ůl dodaná uchazečem v období od 1. 4. 2022 do 30. 9. 2022 (LET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highlight w:val="cyan"/>
              </w:rPr>
              <w:t>bude doplněno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této nabídky je oceněný soupis dodávek obsahující jednotkové ceny za realizaci jednotlivých dodávek dodavatelem bez DPH. Výslovně tímto potvrzujeme a uznáváme, že tyto </w:t>
      </w:r>
      <w:r>
        <w:rPr>
          <w:rFonts w:cs="Calibri" w:ascii="Calibri" w:hAnsi="Calibri" w:asciiTheme="minorHAnsi" w:cstheme="minorHAnsi" w:hAnsiTheme="minorHAnsi"/>
          <w:u w:val="single"/>
        </w:rPr>
        <w:t>jednotkové ceny jsou závazné</w:t>
      </w:r>
      <w:r>
        <w:rPr>
          <w:rFonts w:cs="Calibri" w:ascii="Calibri" w:hAnsi="Calibri" w:asciiTheme="minorHAnsi" w:cstheme="minorHAnsi" w:hAnsiTheme="minorHAnsi"/>
        </w:rPr>
        <w:t xml:space="preserve"> po celou dobu plnění předmětu zakázky a pro všechny dodávky poskytované v rámci zakázky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hlasíme s tím, že tato nabídka bude v souladu se zákonem č. 134/2016 Sb., o zadávání veřejných zakázek, v platném znění (dále jen „zákon“) platit po celou dobu běhu zadávací lhůty a že pro nás zůstane závazná a může být přijata kdykoli v průběhu této lhů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ujeme, že následující dokumenty tvoří součást obsahu Smlouvy: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</w:t>
        <w:tab/>
        <w:t>Položkový roz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</w:t>
        <w:tab/>
        <w:t>Místa plnění a kontaktní údaje kupujícího pro jednotlivá místa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</w:rPr>
        <w:t>dodání posypové s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</w:t>
        <w:tab/>
        <w:t>Metodika zadavatele pro posouzení složení s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</w:t>
        <w:tab/>
        <w:t>Zrnitost a parametry posypového materi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</w:t>
        <w:tab/>
        <w:t>Obsah škodli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6</w:t>
        <w:tab/>
        <w:t>Čestné prohlášení – záruka nespékavosti soli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41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a dokud nebude uzavřena Smlouva dle vzorového znění uvedeného v příloze č. 3 zadávací dokumentace, nebude tato nabídka ani na základě oznámení o výběru nejvhodnější nabídky (soupisu o přijetí nabídky) představovat řádně uzavřenou a závaznou Smlouv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-li naše nabídka přijata, začneme s realizací dodávek v termínu jejich zahájení a dokončíme dodávky v souladu s výše uvedenými dokumenty v době pro realizaci příslušných dodávek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náváme, že proces případného přijetí naší nabídky se řídí zákonem a zadávacími podmínkami shora uvede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[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Poznámka pro uchazeče: barevně označené údaje musí být doplněny před podáním nabídky</w:t>
      </w:r>
      <w:r>
        <w:rPr>
          <w:rFonts w:cs="Calibri" w:ascii="Calibri" w:hAnsi="Calibri" w:asciiTheme="minorHAnsi" w:cstheme="minorHAnsi" w:hAnsiTheme="minorHAnsi"/>
          <w:i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Text v této závorce bude vypuštěn]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funkce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</w:rPr>
        <w:t xml:space="preserve">řádně oprávněn podepsat nabídku jménem či v zastoupení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resa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50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d750f"/>
    <w:rPr>
      <w:rFonts w:ascii="Times New Roman" w:hAnsi="Times New Roman" w:eastAsia="SimSu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006a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006a"/>
    <w:rPr>
      <w:rFonts w:ascii="Times New Roman" w:hAnsi="Times New Roman" w:eastAsia="SimSu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d750f"/>
    <w:pPr>
      <w:widowControl w:val="false"/>
      <w:spacing w:lineRule="auto" w:line="288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01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00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00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8:00Z</dcterms:created>
  <dc:creator>Klátilová Klára</dc:creator>
  <dc:description/>
  <dc:language>en-US</dc:language>
  <cp:lastModifiedBy>Paříková Jana, Mgr.</cp:lastModifiedBy>
  <dcterms:modified xsi:type="dcterms:W3CDTF">2021-05-31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