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b/>
        </w:rPr>
        <w:t>Pořízení vozidla na alternativní pohon-Technické služby Zábřeh, příspěvková organizace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 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zadávací dokumentac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 či úředně ověřené kopie dokladů, které prokazují splnění kvalifikac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říloha č 2 výzvy 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3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1-04-08T10:48:00Z</dcterms:modified>
  <cp:revision>9</cp:revision>
  <dc:subject/>
  <dc:title/>
</cp:coreProperties>
</file>