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D</w:t>
      </w:r>
      <w:r>
        <w:rPr>
          <w:rFonts w:cs="TimesNewRoman" w:ascii="Arial Narrow" w:hAnsi="Arial Narrow"/>
          <w:b/>
          <w:sz w:val="22"/>
          <w:szCs w:val="22"/>
          <w:u w:val="single"/>
        </w:rPr>
        <w:t>Ů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VODN</w:t>
      </w:r>
      <w:r>
        <w:rPr>
          <w:rFonts w:cs="TimesNewRoman" w:ascii="Arial Narrow" w:hAnsi="Arial Narrow"/>
          <w:b/>
          <w:sz w:val="22"/>
          <w:szCs w:val="22"/>
          <w:u w:val="single"/>
        </w:rPr>
        <w:t>Ě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Í VE</w:t>
      </w:r>
      <w:r>
        <w:rPr>
          <w:rFonts w:cs="TimesNewRoman" w:ascii="Arial Narrow" w:hAnsi="Arial Narrow"/>
          <w:b/>
          <w:sz w:val="22"/>
          <w:szCs w:val="22"/>
          <w:u w:val="single"/>
        </w:rPr>
        <w:t>Ř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EJNÉ ZAKÁZK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e § 156 zákona 137/2006 Sb. o veřejných zakázkách ve znění platných předpisů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ázev ve</w:t>
            </w:r>
            <w:r>
              <w:rPr>
                <w:rFonts w:cs="Arial" w:ascii="Arial Narrow" w:hAnsi="Arial Narrow"/>
                <w:sz w:val="22"/>
                <w:szCs w:val="22"/>
              </w:rPr>
              <w:t>ř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jné zakázk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Style w:val="Zkladntext1"/>
                <w:rFonts w:eastAsia="Courier New" w:cs="Arial Narrow" w:ascii="Arial Narrow" w:hAnsi="Arial Narrow"/>
                <w:sz w:val="22"/>
                <w:szCs w:val="22"/>
              </w:rPr>
              <w:t>Likvidace komunálního odpadu ve městě Aš</w:t>
            </w: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uh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limitní veřejná zakázka na dodávky zadávaná v otevřeném řízení dle § 27 zákona č. 137/2006 Sb., o veřejných zakázkách, ve znění pozdějších předpis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viden</w:t>
            </w:r>
            <w:r>
              <w:rPr>
                <w:rFonts w:cs="Arial" w:ascii="Arial Narrow" w:hAnsi="Arial Narrow"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í </w:t>
            </w:r>
            <w:r>
              <w:rPr>
                <w:rFonts w:cs="Arial" w:ascii="Arial Narrow" w:hAnsi="Arial Narrow"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íslo ve</w:t>
            </w:r>
            <w:r>
              <w:rPr>
                <w:rFonts w:cs="Arial" w:ascii="Arial Narrow" w:hAnsi="Arial Narrow"/>
                <w:sz w:val="22"/>
                <w:szCs w:val="22"/>
              </w:rPr>
              <w:t>ř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jné zakázky ve V</w:t>
            </w:r>
            <w:r>
              <w:rPr>
                <w:rFonts w:cs="Arial" w:ascii="Arial Narrow" w:hAnsi="Arial Narrow"/>
                <w:sz w:val="22"/>
                <w:szCs w:val="22"/>
              </w:rPr>
              <w:t>ě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stníku ve</w:t>
            </w:r>
            <w:r>
              <w:rPr>
                <w:rFonts w:cs="Arial" w:ascii="Arial Narrow" w:hAnsi="Arial Narrow"/>
                <w:sz w:val="22"/>
                <w:szCs w:val="22"/>
              </w:rPr>
              <w:t>ř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jných zakázek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86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atum zve</w:t>
            </w:r>
            <w:r>
              <w:rPr>
                <w:rFonts w:cs="Arial" w:ascii="Arial Narrow" w:hAnsi="Arial Narrow"/>
                <w:sz w:val="22"/>
                <w:szCs w:val="22"/>
              </w:rPr>
              <w:t>ř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jn</w:t>
            </w:r>
            <w:r>
              <w:rPr>
                <w:rFonts w:cs="Arial" w:ascii="Arial Narrow" w:hAnsi="Arial Narrow"/>
                <w:sz w:val="22"/>
                <w:szCs w:val="22"/>
              </w:rPr>
              <w:t>ě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11. 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dentifikace zadavate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áz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</w:rPr>
              <w:t>Ašské služby, s.r.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ídl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kářská 1275/11, 352 01 A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225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fil zadavate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dlc.cz/profile_display_21.htm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soba oprávněná jednat za zadavate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Karel Škola, jednat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taktní oso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 Dvoř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775 074 4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vorak@dlc.cz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7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ůvodnění účelnosti veřejné zakázky podle § 1 vyhlášky č. 232/2012 Sb.,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odrobnostech rozsahu odůvodnění účelnosti veřejné zakázky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odůvodnění veřejné zakázky (dále jen „vyhláška“)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potřeb, které mají být splněním veřejné zakázky naplně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realizace tohoto projektu si zadavatel slibuje, že dojde ke snížení současně placené ceny za 1t převzatého a odvezené odpadu.</w:t>
            </w:r>
          </w:p>
        </w:tc>
      </w:tr>
      <w:tr>
        <w:trPr>
          <w:trHeight w:val="1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předmětu veřejné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plnění veřejné zakázky bude zajištění převzetí a odvoz komunálních odpadů, kde původcem je město Aš a Ašské služby s.r.o., kat. „O", kód odpadu 200301, podle § 5  odst. 3 písm. a) zák. č. 185/2001 Sb. a dle přílohy č.1 vyhlášky MŽP 381/2001 Sb., ve znění vyhlášky č. 503/2004 Sb. v souladu s §12 odst. 3 zákona 185/2001 Sb. ve znění pozdějších změn. Převzetí a odvoz směsného komunálního odpadu shromažďovaného společností Ašské služby, s.r.o. bude probíhat na manipulační ploše v areálu překladiště, kde je odpad shromážděn, a pomocí nakladače zadavatele bude odpad nakládán do kontejnerů uchazeče o objemu 30-40 m3 (dle transportních možností uchazeče). Kontejnery si zajistí uchazeč na své náklady.</w:t>
            </w:r>
          </w:p>
        </w:tc>
      </w:tr>
      <w:tr>
        <w:trPr>
          <w:trHeight w:val="1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vzájemného vztahu předmětu veřejné zakázky a potřeb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olené řešení umožní snížení ceny za převzetí a odvoz 1t odpadu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pokládaný termín splnění veřejné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nor 201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962"/>
      </w:tblGrid>
      <w:tr>
        <w:trPr>
          <w:trHeight w:val="323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"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>
          <w:trHeight w:val="22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ý zadavatel popíše změny 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) v popisu potřeb, které mají být splněním veřejné zakázky naplněny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v popisu předmětu veřejné zakázky,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vzájemného vztahu předmětu veřejné zakázky a potřeb zadavatele, 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) v předpokládaném termín splnění veřejné zakázky,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oproti skutečnostem uvedeným podle §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e změny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i, vynaložení dalších finančních nákladů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ředpokládají se žádné související rizika 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něním veřejné zakázk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V případě prodlení s plněním veřejné zakázky je stanovena smluvní pokuta.</w:t>
            </w:r>
          </w:p>
        </w:tc>
      </w:tr>
      <w:tr>
        <w:trPr>
          <w:trHeight w:val="11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rianty naplnění potřeb nejsou stanoveny, zadavatel nepřipouští variantní řešení nabídky.</w:t>
            </w:r>
          </w:p>
        </w:tc>
      </w:tr>
      <w:tr>
        <w:trPr>
          <w:trHeight w:val="127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ze realizací veřejné zakázky je možno spln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ánovaný cíl.</w:t>
            </w:r>
          </w:p>
        </w:tc>
      </w:tr>
      <w:tr>
        <w:trPr>
          <w:trHeight w:val="94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536"/>
      </w:tblGrid>
      <w:tr>
        <w:trPr>
          <w:trHeight w:val="1349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"/>
                <w:sz w:val="22"/>
                <w:szCs w:val="22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ý zadavatel odůvodní přiměřenost požadavků na technické kvalifikační' předpoklady ve vztahu k předmětu veřejné zakázky a k rizikům souvisejícím s plněním veřejné zakázky</w:t>
            </w:r>
          </w:p>
        </w:tc>
      </w:tr>
      <w:tr>
        <w:trPr>
          <w:trHeight w:val="172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Zadavatel nebude požadovat.</w:t>
            </w:r>
          </w:p>
        </w:tc>
      </w:tr>
      <w:tr>
        <w:trPr>
          <w:trHeight w:val="16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Zadavatel nebude požadovat.</w:t>
            </w:r>
          </w:p>
        </w:tc>
      </w:tr>
      <w:tr>
        <w:trPr>
          <w:trHeight w:val="17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Zadavatel nebude požadovat.</w:t>
            </w:r>
          </w:p>
        </w:tc>
      </w:tr>
      <w:tr>
        <w:trPr>
          <w:trHeight w:val="17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86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112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536"/>
      </w:tblGrid>
      <w:tr>
        <w:trPr>
          <w:trHeight w:val="714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ůvodnění vymezení obchodních podmínek veřejné zakázky na dodávky a veřejné zakázky </w:t>
            </w: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na služby podle § 4 vyhlášky</w:t>
            </w:r>
          </w:p>
        </w:tc>
      </w:tr>
      <w:tr>
        <w:trPr>
          <w:trHeight w:val="327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Odůvodnění vymezení obchodní podmínky </w:t>
            </w:r>
            <w:r>
              <w:rPr>
                <w:rFonts w:cs="Arial Narrow" w:ascii="Arial Narrow" w:hAnsi="Arial Narrow"/>
                <w:sz w:val="22"/>
                <w:szCs w:val="22"/>
              </w:rPr>
              <w:t>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18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Odůvodnění vymezení obchodní podmínky stanovící požadavek na pojištění odpovědnosti za škodu způsobenou dodavatelem třetí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sobám ve výši přesahující dvojnásobek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ředpokládané hodnoty veřejné zakázk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100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ůvodnění vymezení obchodní podmínky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99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ůvodnění vymezení obchodní podmínky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stanovící požadavek záruční lhůtu delší než 24 </w:t>
            </w:r>
            <w:r>
              <w:rPr>
                <w:rFonts w:cs="Arial Narrow" w:ascii="Arial Narrow" w:hAnsi="Arial Narrow"/>
                <w:sz w:val="22"/>
                <w:szCs w:val="22"/>
              </w:rPr>
              <w:t>měsíců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 relevantní.</w:t>
            </w:r>
          </w:p>
        </w:tc>
      </w:tr>
      <w:tr>
        <w:trPr>
          <w:trHeight w:val="9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Odůvodnění vymezeni obchodní podmínky stanovící smluvní pokutu za prodlení </w:t>
            </w:r>
            <w:r>
              <w:rPr>
                <w:rFonts w:cs="Arial Narrow" w:ascii="Arial Narrow" w:hAnsi="Arial Narrow"/>
                <w:sz w:val="22"/>
                <w:szCs w:val="22"/>
              </w:rPr>
              <w:t>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ůvodnění vymezení obchodní podmínky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žadovat.</w:t>
            </w:r>
          </w:p>
        </w:tc>
      </w:tr>
      <w:tr>
        <w:trPr>
          <w:trHeight w:val="15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Odůvodnění vymezení dalších obchodních podmínek dle § 5 odst. 2. Veřejný zadavatel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důvodní vymezení obchodních podmínek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veřejné zakázky na dodávky a veřejné zakázky </w:t>
            </w:r>
            <w:r>
              <w:rPr>
                <w:rFonts w:cs="Arial Narrow" w:ascii="Arial Narrow" w:hAnsi="Arial Narrow"/>
                <w:sz w:val="22"/>
                <w:szCs w:val="22"/>
              </w:rPr>
              <w:t>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il obchodní podmínky formou závazného textu návrhu smlouvy, přičemž v celém textu obchodních podmínek respektoval zásady poctivého obchodního styku a vytvořil dokument s rovným rozsahem práv a povinností pro obě smluvní strany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536"/>
      </w:tblGrid>
      <w:tr>
        <w:trPr>
          <w:trHeight w:val="466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ůvodnění vymezení technických podmínek veřejné zakázky </w:t>
            </w: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podle § 5 vyhlášky</w:t>
            </w:r>
          </w:p>
        </w:tc>
      </w:tr>
      <w:tr>
        <w:trPr>
          <w:trHeight w:val="42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181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Zkladntext1"/>
                <w:rFonts w:eastAsia="Courier New" w:cs="Arial Narrow" w:ascii="Arial Narrow" w:hAnsi="Arial Narrow"/>
                <w:sz w:val="22"/>
                <w:szCs w:val="22"/>
              </w:rPr>
              <w:t>Likvidace komunálního odpadu města Aše po dobu dvou let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charakteristikách a požadavcích dle zadávací dokumenta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technickém zadání veřejné zakázky nejsou vymezeny žádné technické podmínky, které by omezovaly potenciální účast dodavatelů, resp. které by vedly k vyloučení některých řešení. Technické podmínky stanovené zadávací dokumentací odpovídají charakteru předmětu veřejné zakázky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576"/>
      </w:tblGrid>
      <w:tr>
        <w:trPr>
          <w:trHeight w:val="712" w:hRule="exact"/>
        </w:trPr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Odůvodnění stanovení základních a dílčích hodnotících kritérií a způsobu hodnocení podle § 6 vyhlášky</w:t>
            </w:r>
          </w:p>
        </w:tc>
      </w:tr>
      <w:tr>
        <w:trPr>
          <w:trHeight w:val="3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2"/>
                <w:szCs w:val="22"/>
              </w:rPr>
              <w:t>Hodnotící kritérium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2"/>
                <w:szCs w:val="22"/>
              </w:rPr>
              <w:t>Odůvodnění</w:t>
            </w:r>
          </w:p>
        </w:tc>
      </w:tr>
      <w:tr>
        <w:trPr>
          <w:trHeight w:val="18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nomická výhodnost nabídky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ko základní hodnotící kritérium byla zvolena ve smyslu § 78 odst. 1 písm. a) ZVZ nejnižší nabídková cena, neboť nejlépe odpovídá potřebám zadavatele ve vztahu k předmětu </w:t>
            </w:r>
            <w:r>
              <w:rPr>
                <w:rFonts w:cs="Arial" w:ascii="Arial Narrow" w:hAnsi="Arial Narrow"/>
                <w:sz w:val="22"/>
                <w:szCs w:val="22"/>
              </w:rPr>
              <w:t>veřejné zakázky a s ohledem na rozsah, složitost a předmět plnění veřejné zakázky.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394"/>
      </w:tblGrid>
      <w:tr>
        <w:trPr>
          <w:trHeight w:val="37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Odůvodnění předpokládané hodnoty veřejné zakázky dle § 7 vyhlášky</w:t>
            </w:r>
          </w:p>
        </w:tc>
      </w:tr>
      <w:tr>
        <w:trPr>
          <w:trHeight w:val="3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2"/>
                <w:szCs w:val="22"/>
              </w:rPr>
              <w:t>Hodno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2"/>
                <w:szCs w:val="22"/>
              </w:rPr>
              <w:t>Odůvodnění</w:t>
            </w:r>
          </w:p>
        </w:tc>
      </w:tr>
      <w:tr>
        <w:trPr>
          <w:trHeight w:val="13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 355 000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,- Kč bez DP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á hodnota zakázky je vypočítána z předpokládaného množství odpadu (cca 5 500t/rok), dále z dvouleté smlouvy a z hodnoty za 1t odpadu ve výši 1305,- Kč bez DPH a právě tato částka je uvažována jako nejvyšší možná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aze 11. 11. 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Style w:val="FontStyle59"/>
          <w:rFonts w:ascii="Arial Narrow" w:hAnsi="Arial Narrow" w:cs="Arial Narrow"/>
        </w:rPr>
      </w:pPr>
      <w:r>
        <w:rPr>
          <w:rStyle w:val="FontStyle59"/>
          <w:rFonts w:cs="Arial Narrow" w:ascii="Arial Narrow" w:hAnsi="Arial Narrow"/>
        </w:rPr>
        <w:t>Ašské služby, s.r.o.</w:t>
      </w:r>
    </w:p>
    <w:p>
      <w:pPr>
        <w:pStyle w:val="Default"/>
        <w:jc w:val="center"/>
        <w:rPr>
          <w:rStyle w:val="FontStyle59"/>
          <w:rFonts w:ascii="Arial Narrow" w:hAnsi="Arial Narrow" w:cs="Arial Narrow"/>
        </w:rPr>
      </w:pPr>
      <w:r>
        <w:rPr/>
      </w:r>
    </w:p>
    <w:p>
      <w:pPr>
        <w:pStyle w:val="Normal"/>
        <w:spacing w:before="0" w:after="240"/>
        <w:ind w:left="2832" w:firstLine="708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 administrátorem řízení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BlueFor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azfurt">
    <w:name w:val="odsaz furt"/>
    <w:basedOn w:val="Normal"/>
    <w:qFormat/>
    <w:pPr>
      <w:widowControl/>
      <w:autoSpaceDE w:val="true"/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dlc.cz/profile_display_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4:00Z</dcterms:created>
  <dc:creator>Tomáš Maceček</dc:creator>
  <dc:description/>
  <cp:keywords/>
  <dc:language>en-US</dc:language>
  <cp:lastModifiedBy>Petr Dvorak</cp:lastModifiedBy>
  <cp:lastPrinted>2013-05-24T14:12:00Z</cp:lastPrinted>
  <dcterms:modified xsi:type="dcterms:W3CDTF">2014-11-11T09:56:00Z</dcterms:modified>
  <cp:revision>12</cp:revision>
  <dc:subject/>
  <dc:title/>
</cp:coreProperties>
</file>