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 předpokládané hodnotě nižší než hodnota sektorové zakázky na dodávky podle nařízení vlády č. 172/2016 Sb., zadávaná dle aktuálně platných Pravidel pro výběr dodavatelů OP PIK (dále jen „PpVD“)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technologie-ALBUS CZ,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ALBUS CZ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č. ev. 116, 68709 Boršice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g. Ivetou Šoustkovou, jednatelko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693334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je vázán obsahem nabídky během zadávací lhůty, která začíná běžet okamžikem skončení lhůty pro podání nabídek a končí nejpozději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závaznost nabídky v jejím celém rozsahu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4-06T09:57:00Z</dcterms:modified>
  <cp:revision>21</cp:revision>
  <dc:subject/>
  <dc:title> </dc:title>
</cp:coreProperties>
</file>