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Pomalší – kompostéry – 3. etapa, kontejnery na textil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: Svazek města a obcí regionu Pomal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dobrovolný svazek ob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625364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nám. J. Gurreho 2, 373 24 Ří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p>
      <w:pPr>
        <w:pStyle w:val="Normal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34000" cy="52578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34120" cy="52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1.45pt;width:419.95pt;height:41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/>
      <w:sz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ac0a75"/>
    <w:rPr>
      <w:rFonts w:ascii="Times New Roman" w:hAnsi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ec5507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eastAsia="Times New Roman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eastAsia="Times New Roman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1215f0"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link w:val="PodnadpisChar"/>
    <w:qFormat/>
    <w:locked/>
    <w:rsid w:val="00ec5507"/>
    <w:pPr>
      <w:spacing w:before="0" w:after="60"/>
      <w:jc w:val="center"/>
      <w:outlineLvl w:val="1"/>
    </w:pPr>
    <w:rPr>
      <w:rFonts w:ascii="Cambria" w:hAnsi="Cambria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ser</dc:creator>
  <dc:description/>
  <dc:language>en-US</dc:language>
  <cp:lastModifiedBy>Pavel Peroutka</cp:lastModifiedBy>
  <dcterms:modified xsi:type="dcterms:W3CDTF">2021-04-01T1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