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nákladního vozidla – nosiče kontejnerů pro Vodovody a kanalizace Týnec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3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71"/>
        <w:gridCol w:w="2935"/>
        <w:gridCol w:w="3404"/>
        <w:gridCol w:w="3018"/>
      </w:tblGrid>
      <w:tr>
        <w:trPr>
          <w:trHeight w:val="17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9 –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3-05T09:29:00Z</dcterms:modified>
  <cp:revision>9</cp:revision>
  <dc:subject/>
  <dc:title/>
</cp:coreProperties>
</file>