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FontStyle61"/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voz papíru ALBA WAS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Část II.:</w:t>
              <w:tab/>
              <w:t>Dodávka 8 ks nádob na odpad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voz papíru ALBA WAST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aha 8 - Karlín, Pobřežní 370/4, PSČ 18600</w:t>
            </w: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vid Neubert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70177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Ing. Petr Dvořá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775 074 44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vorak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7:00Z</dcterms:created>
  <dc:creator>-</dc:creator>
  <dc:description/>
  <cp:keywords/>
  <dc:language>en-US</dc:language>
  <cp:lastModifiedBy>Petr Dvorak</cp:lastModifiedBy>
  <cp:lastPrinted>2009-06-29T12:35:00Z</cp:lastPrinted>
  <dcterms:modified xsi:type="dcterms:W3CDTF">2014-07-15T13:34:00Z</dcterms:modified>
  <cp:revision>4</cp:revision>
  <dc:subject/>
  <dc:title> </dc:title>
</cp:coreProperties>
</file>