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veřejná zakázka na stavební práce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bCs/>
          <w:kern w:val="2"/>
          <w:sz w:val="36"/>
          <w:szCs w:val="36"/>
        </w:rPr>
        <w:t>Zařízení na úpravu odpadu Bergasto – stavební část“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ergasto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společnost s ručením omezený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83409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Ztracená 254/6, 779 00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a příjmení členů statutárního orgán vč. osoby pověřené jednáním ve věci V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fax             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                                   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                                     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                                                          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Obrázek 1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 w:before="0" w:after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říloha č. 1 PPZ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c050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c05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05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05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0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05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c050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0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User</dc:creator>
  <dc:description/>
  <dc:language>en-US</dc:language>
  <cp:lastModifiedBy>Pavel</cp:lastModifiedBy>
  <dcterms:modified xsi:type="dcterms:W3CDTF">2020-08-1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