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bCs/>
          <w:sz w:val="20"/>
        </w:rPr>
        <w:t>Dodání kloubového teleskopického nakladače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dodavatel splňuje profesní způsobilost a technickou kvalifikaci dle požadavků zadavatele uvedených v zadávací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ozsahu dle § 79 odst. 2) písmeno b) ZZVZ – dodavatel realizoval v posledních 3 letech zakázky na dodání min. 10 ks strojů shodných nebo obdobných s předmětem zakáz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0:00Z</dcterms:created>
  <dc:creator>Sochová Martina</dc:creator>
  <dc:description/>
  <dc:language>en-US</dc:language>
  <cp:lastModifiedBy>Paříková Jana, Mgr.</cp:lastModifiedBy>
  <cp:lastPrinted>2020-01-09T14:19:00Z</cp:lastPrinted>
  <dcterms:modified xsi:type="dcterms:W3CDTF">2020-07-0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