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  <w:lang w:val="en-US"/>
              </w:rPr>
              <w:t>Snížení prašnosti v Mladé Boleslavi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IETE automotive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rova 42/14, 11000 Praha 1 - Staré Město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ří Štik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845108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9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4-10-08T14:12:00Z</dcterms:modified>
  <cp:revision>7</cp:revision>
  <dc:subject/>
  <dc:title> </dc:title>
</cp:coreProperties>
</file>