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vozového vozidla-TBS Světlá nad Sázavou, p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BS Světlá nad Sázavou, p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8291 Světlá nad Sázavou, Rozkoš 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Roman Hůla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422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07T18:04:00Z</dcterms:modified>
  <cp:revision>25</cp:revision>
  <dc:subject/>
  <dc:title> </dc:title>
</cp:coreProperties>
</file>