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BS Světlá nad Sázavou, p.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291 Světlá nad Sázavou, Rozkoš 749</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rPr>
        <w:t xml:space="preserve"> Roman Hůla,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603852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svozového vozidla-TBS Světlá nad Sázavou, p.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svozového vozidla-TBS Světlá nad Sázavou, p.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vozové vozidlo</w:t>
      </w:r>
      <w:r>
        <w:rPr>
          <w:rFonts w:cs="Arial Narrow" w:ascii="Arial Narrow" w:hAnsi="Arial Narrow"/>
          <w:sz w:val="22"/>
          <w:szCs w:val="22"/>
        </w:rPr>
        <w:t>; Zboží, které má být dodáno dle této Smlouvy, tvoří celkem 1 podvozek a 1 nástavba.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prohlášení o shodě,</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svozové vozidl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lang w:val="en-US"/>
              </w:rPr>
              <w:t xml:space="preserve">do </w:t>
            </w:r>
            <w:r>
              <w:rPr>
                <w:rFonts w:cs="Arial Narrow" w:ascii="Arial Narrow" w:hAnsi="Arial Narrow"/>
                <w:sz w:val="22"/>
                <w:szCs w:val="22"/>
                <w:highlight w:val="cyan"/>
              </w:rPr>
              <w:t>[doplní účastník]</w:t>
            </w:r>
            <w:r>
              <w:rPr>
                <w:rFonts w:cs="Arial Narrow" w:ascii="Arial Narrow" w:hAnsi="Arial Narrow"/>
                <w:sz w:val="22"/>
                <w:szCs w:val="22"/>
              </w:rPr>
              <w:t xml:space="preserve"> </w:t>
            </w:r>
            <w:r>
              <w:rPr>
                <w:rFonts w:cs="Arial Narrow" w:ascii="Arial Narrow" w:hAnsi="Arial Narrow"/>
                <w:b/>
                <w:sz w:val="22"/>
                <w:szCs w:val="22"/>
              </w:rPr>
              <w:t>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shd w:fill="00FF00" w:val="clear"/>
              </w:rPr>
            </w:pPr>
            <w:r>
              <w:rPr>
                <w:rFonts w:cs="Arial Narrow" w:ascii="Arial Narrow" w:hAnsi="Arial Narrow"/>
                <w:b/>
                <w:bCs/>
                <w:sz w:val="22"/>
                <w:szCs w:val="22"/>
              </w:rPr>
              <w:t>svozové vozi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 xml:space="preserve">korunách českých (Kč) </w:t>
      </w:r>
      <w:r>
        <w:rPr>
          <w:rFonts w:cs="Arial Narrow" w:ascii="Arial Narrow" w:hAnsi="Arial Narrow"/>
          <w:sz w:val="22"/>
          <w:szCs w:val="22"/>
        </w:rPr>
        <w:t>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FF" w:val="clear"/>
              </w:rPr>
            </w:pPr>
            <w:r>
              <w:rPr>
                <w:rFonts w:cs="Arial Narrow" w:ascii="Arial Narrow" w:hAnsi="Arial Narrow"/>
                <w:b/>
                <w:bCs/>
                <w:sz w:val="22"/>
                <w:szCs w:val="22"/>
              </w:rPr>
              <w:t>podvozek</w:t>
            </w:r>
          </w:p>
          <w:p>
            <w:pPr>
              <w:pStyle w:val="Normal"/>
              <w:jc w:val="center"/>
              <w:rPr>
                <w:rFonts w:ascii="Arial Narrow" w:hAnsi="Arial Narrow" w:cs="Arial Narrow"/>
                <w:bCs/>
                <w:sz w:val="22"/>
                <w:szCs w:val="22"/>
              </w:rPr>
            </w:pPr>
            <w:r>
              <w:rPr>
                <w:rFonts w:cs="Arial Narrow" w:ascii="Arial Narrow" w:hAnsi="Arial Narrow"/>
                <w:sz w:val="22"/>
                <w:szCs w:val="22"/>
                <w:highlight w:val="cyan"/>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rFonts w:ascii="Arial Narrow" w:hAnsi="Arial Narrow" w:cs="Arial Narrow"/>
                <w:bCs/>
                <w:sz w:val="22"/>
                <w:szCs w:val="22"/>
              </w:rPr>
            </w:pPr>
            <w:r>
              <w:rPr>
                <w:rFonts w:cs="Arial Narrow" w:ascii="Arial Narrow" w:hAnsi="Arial Narrow"/>
                <w:bCs/>
                <w:sz w:val="22"/>
                <w:szCs w:val="22"/>
                <w:highlight w:val="cyan"/>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Cs/>
                <w:sz w:val="22"/>
                <w:szCs w:val="22"/>
              </w:rPr>
            </w:pPr>
            <w:r>
              <w:rPr>
                <w:rFonts w:cs="Arial Narrow" w:ascii="Arial Narrow" w:hAnsi="Arial Narrow"/>
                <w:bCs/>
                <w:sz w:val="22"/>
                <w:szCs w:val="22"/>
                <w:highlight w:val="cyan"/>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highlight w:val="cyan"/>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highlight w:val="cyan"/>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10 %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68" w:name="_DV_M41"/>
      <w:bookmarkEnd w:id="68"/>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6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šedesáti (60)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0" w:name="_Ref269288711"/>
      <w:bookmarkStart w:id="71" w:name="_DV_M42"/>
      <w:bookmarkEnd w:id="7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2" w:name="_Ref269288847"/>
      <w:r>
        <w:rPr>
          <w:rFonts w:cs="Arial Narrow" w:ascii="Arial Narrow" w:hAnsi="Arial Narrow"/>
          <w:color w:val="000000"/>
          <w:sz w:val="22"/>
          <w:szCs w:val="22"/>
        </w:rPr>
        <w:t xml:space="preserve">Faktura je splatná ve lhůtě šedesáti (60) kalendářních dnů a Zálohová Faktura je splatná ve lhůtě čtrnácti (14)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rFonts w:cs="Arial Narrow" w:ascii="Arial Narrow" w:hAnsi="Arial Narrow"/>
          <w:color w:val="000000"/>
          <w:sz w:val="22"/>
          <w:szCs w:val="22"/>
        </w:rPr>
        <w:t>okamžiku, kdy bude peněžní částka uvedená ve Faktuře odepsána z bankovního účtu Kupujícího.</w:t>
      </w:r>
      <w:bookmarkEnd w:id="7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4" w:name="_DV_M47"/>
      <w:bookmarkEnd w:id="7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přezkoušení a uvedení Zboží do provozu v sídle Kupujícího,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5" w:name="_Ref269289202"/>
      <w:bookmarkStart w:id="76" w:name="_DV_M161"/>
      <w:bookmarkStart w:id="77" w:name="_DV_M152"/>
      <w:bookmarkStart w:id="78" w:name="_Ref269289202"/>
      <w:bookmarkStart w:id="79" w:name="_DV_M161"/>
      <w:bookmarkStart w:id="80" w:name="_DV_M152"/>
      <w:bookmarkEnd w:id="78"/>
      <w:bookmarkEnd w:id="79"/>
      <w:bookmarkEnd w:id="80"/>
    </w:p>
    <w:p>
      <w:pPr>
        <w:pStyle w:val="Normal"/>
        <w:ind w:left="720" w:hanging="720"/>
        <w:jc w:val="center"/>
        <w:rPr>
          <w:rFonts w:ascii="Arial Narrow" w:hAnsi="Arial Narrow" w:cs="Arial Narrow"/>
          <w:b/>
          <w:b/>
          <w:color w:val="000000"/>
          <w:sz w:val="22"/>
          <w:szCs w:val="22"/>
        </w:rPr>
      </w:pPr>
      <w:bookmarkStart w:id="81" w:name="_Ref269289202"/>
      <w:bookmarkEnd w:id="8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9281"/>
      <w:r>
        <w:rPr>
          <w:rFonts w:cs="Arial Narrow" w:ascii="Arial Narrow" w:hAnsi="Arial Narrow"/>
          <w:color w:val="000000"/>
          <w:sz w:val="22"/>
          <w:szCs w:val="22"/>
        </w:rPr>
        <w:t>Prodávající podpisem Předávacího protokolu poskytuje Kupujícímu záruku za to, že:</w:t>
      </w:r>
      <w:bookmarkEnd w:id="8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bCs/>
                <w:sz w:val="22"/>
                <w:szCs w:val="22"/>
              </w:rPr>
              <w:t>svozové vozi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4" w:name="_DV_C15"/>
      <w:r>
        <w:rPr>
          <w:rFonts w:cs="Arial Narrow" w:ascii="Arial Narrow" w:hAnsi="Arial Narrow"/>
          <w:sz w:val="22"/>
          <w:szCs w:val="22"/>
        </w:rPr>
        <w:t>běh Záruční</w:t>
      </w:r>
      <w:bookmarkStart w:id="85" w:name="_DV_M64"/>
      <w:bookmarkEnd w:id="84"/>
      <w:bookmarkEnd w:id="8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6" w:name="_Ref269288438"/>
      <w:bookmarkStart w:id="87" w:name="_DV_M65"/>
      <w:bookmarkEnd w:id="8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3" w:name="_DV_M107"/>
      <w:bookmarkStart w:id="94" w:name="_DV_M106"/>
      <w:bookmarkStart w:id="95" w:name="_DV_M170"/>
      <w:bookmarkStart w:id="96" w:name="_DV_M168"/>
      <w:bookmarkEnd w:id="93"/>
      <w:bookmarkEnd w:id="94"/>
      <w:bookmarkEnd w:id="95"/>
      <w:bookmarkEnd w:id="96"/>
      <w:r>
        <w:rPr>
          <w:rFonts w:cs="Arial Narrow" w:ascii="Arial Narrow" w:hAnsi="Arial Narrow"/>
          <w:color w:val="000000"/>
          <w:sz w:val="22"/>
          <w:szCs w:val="22"/>
        </w:rPr>
        <w:t>prodlení s dodáním Zboží o více jak deset (10) pracovních dní.</w:t>
      </w:r>
      <w:bookmarkStart w:id="97" w:name="_DV_M108"/>
      <w:bookmarkEnd w:id="9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8" w:name="_DV_M109"/>
      <w:bookmarkEnd w:id="9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9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00" w:name="_DV_M116"/>
      <w:bookmarkStart w:id="101" w:name="_DV_M113"/>
      <w:bookmarkEnd w:id="100"/>
      <w:bookmarkEnd w:id="10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2" w:name="_DV_M118"/>
      <w:bookmarkStart w:id="103" w:name="_DV_M117"/>
      <w:bookmarkEnd w:id="102"/>
      <w:bookmarkEnd w:id="103"/>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4" w:name="_Ref269289340"/>
      <w:bookmarkStart w:id="105" w:name="_Ref269289340"/>
      <w:bookmarkEnd w:id="105"/>
    </w:p>
    <w:p>
      <w:pPr>
        <w:pStyle w:val="Normal"/>
        <w:ind w:left="720" w:hanging="720"/>
        <w:jc w:val="center"/>
        <w:rPr>
          <w:rFonts w:ascii="Arial Narrow" w:hAnsi="Arial Narrow" w:cs="Arial Narrow"/>
          <w:b/>
          <w:b/>
          <w:bCs/>
          <w:color w:val="000000"/>
          <w:sz w:val="22"/>
          <w:szCs w:val="22"/>
        </w:rPr>
      </w:pPr>
      <w:bookmarkStart w:id="106" w:name="_Ref269289340"/>
      <w:bookmarkEnd w:id="10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7" w:name="_DV_M150"/>
      <w:bookmarkStart w:id="108" w:name="_DV_M149"/>
      <w:bookmarkStart w:id="109" w:name="_DV_M148"/>
      <w:bookmarkEnd w:id="107"/>
      <w:bookmarkEnd w:id="108"/>
      <w:bookmarkEnd w:id="10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0" w:name="_Ref269289307"/>
      <w:bookmarkStart w:id="111" w:name="_DV_M151"/>
      <w:bookmarkStart w:id="112" w:name="_Ref269289307"/>
      <w:bookmarkStart w:id="113" w:name="_DV_M151"/>
      <w:bookmarkEnd w:id="112"/>
      <w:bookmarkEnd w:id="113"/>
    </w:p>
    <w:p>
      <w:pPr>
        <w:pStyle w:val="Normal"/>
        <w:keepNext w:val="true"/>
        <w:jc w:val="center"/>
        <w:rPr>
          <w:rFonts w:ascii="Arial Narrow" w:hAnsi="Arial Narrow" w:cs="Arial Narrow"/>
          <w:b/>
          <w:b/>
          <w:sz w:val="22"/>
          <w:szCs w:val="22"/>
        </w:rPr>
      </w:pPr>
      <w:bookmarkStart w:id="114" w:name="_Ref269289307"/>
      <w:bookmarkEnd w:id="11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pPr>
      <w:bookmarkStart w:id="115" w:name="_DV_M589"/>
      <w:bookmarkStart w:id="116" w:name="_Ref406153988"/>
      <w:bookmarkStart w:id="117" w:name="_Ref406132479"/>
      <w:bookmarkEnd w:id="115"/>
      <w:bookmarkEnd w:id="116"/>
      <w:bookmarkEnd w:id="117"/>
      <w:r>
        <w:rPr>
          <w:rFonts w:cs="Arial Narrow" w:ascii="Arial Narrow" w:hAnsi="Arial Narrow"/>
          <w:sz w:val="22"/>
          <w:szCs w:val="22"/>
        </w:rPr>
        <w:t>Tato Smlouva nabývá platnosti a účinnosti dnem jejího uzavření a účinnosti dnem zveřejnění v registru smluv.</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8" w:name="_DV_M591"/>
      <w:bookmarkStart w:id="119" w:name="_DV_M591"/>
      <w:bookmarkEnd w:id="119"/>
    </w:p>
    <w:p>
      <w:pPr>
        <w:pStyle w:val="TextBody"/>
        <w:numPr>
          <w:ilvl w:val="1"/>
          <w:numId w:val="15"/>
        </w:numPr>
        <w:spacing w:before="0" w:after="0"/>
        <w:ind w:left="480" w:hanging="720"/>
        <w:jc w:val="both"/>
        <w:rPr/>
      </w:pPr>
      <w:bookmarkStart w:id="12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1" w:name="_DV_M593"/>
      <w:bookmarkEnd w:id="120"/>
      <w:bookmarkEnd w:id="12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3" w:name="_Ref406153988"/>
      <w:bookmarkStart w:id="124" w:name="_DV_M604"/>
      <w:bookmarkStart w:id="125" w:name="_Ref406132680"/>
      <w:bookmarkStart w:id="126" w:name="_Ref406153988"/>
      <w:bookmarkStart w:id="127" w:name="_DV_M604"/>
      <w:bookmarkStart w:id="128" w:name="_Ref406132680"/>
      <w:bookmarkEnd w:id="126"/>
      <w:bookmarkEnd w:id="127"/>
      <w:bookmarkEnd w:id="12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32680"/>
      <w:bookmarkStart w:id="130" w:name="_DV_M607"/>
      <w:bookmarkStart w:id="131" w:name="_Ref406132680"/>
      <w:bookmarkStart w:id="132" w:name="_DV_M607"/>
      <w:bookmarkEnd w:id="131"/>
      <w:bookmarkEnd w:id="13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479"/>
      <w:bookmarkStart w:id="134" w:name="_DV_M610"/>
      <w:bookmarkStart w:id="135" w:name="_Ref406132479"/>
      <w:bookmarkStart w:id="136" w:name="_DV_M610"/>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DV_M614"/>
      <w:bookmarkStart w:id="138" w:name="_DV_M612"/>
      <w:bookmarkStart w:id="139" w:name="_DV_M614"/>
      <w:bookmarkStart w:id="140" w:name="_DV_M612"/>
      <w:bookmarkEnd w:id="139"/>
      <w:bookmarkEnd w:id="14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DV_M616"/>
      <w:bookmarkStart w:id="142" w:name="_DV_M616"/>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3" w:name="_Ref269288985"/>
      <w:bookmarkStart w:id="144" w:name="_DV_M618"/>
      <w:bookmarkEnd w:id="14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5" w:name="_DV_M620"/>
      <w:bookmarkEnd w:id="143"/>
      <w:bookmarkEnd w:id="14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6" w:name="_DV_M625"/>
      <w:bookmarkEnd w:id="146"/>
      <w:r>
        <w:rPr>
          <w:rFonts w:cs="Arial Narrow" w:ascii="Arial Narrow" w:hAnsi="Arial Narrow"/>
          <w:sz w:val="22"/>
          <w:szCs w:val="22"/>
        </w:rPr>
        <w:tab/>
        <w:tab/>
      </w:r>
      <w:r>
        <w:rPr>
          <w:rFonts w:cs="Arial Narrow" w:ascii="Arial Narrow" w:hAnsi="Arial Narrow"/>
          <w:b/>
          <w:color w:val="333333"/>
          <w:sz w:val="22"/>
          <w:szCs w:val="22"/>
          <w:shd w:fill="FFFFFF" w:val="clear"/>
        </w:rPr>
        <w:t>TBS Světlá nad Sázavou, p.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291 Světlá nad Sázavou, Rozkoš 749</w:t>
      </w:r>
    </w:p>
    <w:p>
      <w:pPr>
        <w:pStyle w:val="Normal"/>
        <w:ind w:left="3600" w:firstLine="720"/>
        <w:jc w:val="both"/>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r>
        <w:rPr>
          <w:rFonts w:cs="Arial Narrow" w:ascii="Arial Narrow" w:hAnsi="Arial Narrow"/>
          <w:sz w:val="22"/>
          <w:szCs w:val="22"/>
        </w:rPr>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4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8" w:name="_DV_M630"/>
      <w:bookmarkEnd w:id="147"/>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 xml:space="preserve">Jméno: </w:t>
        <w:tab/>
        <w:t>Roman Hůla</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 xml:space="preserve">E-mail:  </w:t>
        <w:tab/>
      </w:r>
      <w:hyperlink r:id="rId2">
        <w:r>
          <w:rPr>
            <w:rStyle w:val="InternetLink"/>
            <w:rFonts w:cs="Arial Narrow" w:ascii="Arial Narrow" w:hAnsi="Arial Narrow"/>
            <w:sz w:val="22"/>
            <w:szCs w:val="22"/>
          </w:rPr>
          <w:t>hula@tbs-svetla.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49" w:name="_DV_M631"/>
      <w:bookmarkEnd w:id="149"/>
      <w:r>
        <w:rPr>
          <w:rFonts w:cs="Arial Narrow" w:ascii="Arial Narrow" w:hAnsi="Arial Narrow"/>
          <w:sz w:val="22"/>
          <w:szCs w:val="22"/>
        </w:rPr>
        <w:tab/>
        <w:t xml:space="preserve">Tel.: </w:t>
        <w:tab/>
        <w:t>+420 603 264 536</w:t>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33"/>
      <w:bookmarkStart w:id="151" w:name="_DV_M632"/>
      <w:bookmarkStart w:id="152" w:name="_DV_M633"/>
      <w:bookmarkStart w:id="153" w:name="_DV_M632"/>
      <w:bookmarkEnd w:id="152"/>
      <w:bookmarkEnd w:id="153"/>
    </w:p>
    <w:p>
      <w:pPr>
        <w:pStyle w:val="Normal"/>
        <w:ind w:left="720" w:hanging="720"/>
        <w:jc w:val="both"/>
        <w:rPr/>
      </w:pPr>
      <w:bookmarkStart w:id="154" w:name="_DV_M634"/>
      <w:bookmarkEnd w:id="15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5" w:name="_DV_M635"/>
      <w:bookmarkEnd w:id="15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6" w:name="_DV_M637"/>
      <w:bookmarkStart w:id="157" w:name="_DV_M636"/>
      <w:bookmarkEnd w:id="156"/>
      <w:bookmarkEnd w:id="157"/>
      <w:r>
        <w:rPr>
          <w:rFonts w:cs="Arial Narrow" w:ascii="Arial Narrow" w:hAnsi="Arial Narrow"/>
          <w:sz w:val="22"/>
          <w:szCs w:val="22"/>
        </w:rPr>
        <w:t>Veškeré změny kontaktních údajů uvedených v čl. 12.13 a 12.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BS Světlá nad Sázavou, p.o.</w:t>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Roman Hůla</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ind w:left="720" w:hanging="720"/>
        <w:jc w:val="center"/>
        <w:rPr>
          <w:rFonts w:ascii="Arial Narrow" w:hAnsi="Arial Narrow" w:cs="Arial Narrow"/>
          <w:sz w:val="22"/>
          <w:szCs w:val="22"/>
          <w:highlight w:val="green"/>
        </w:rPr>
      </w:pPr>
      <w:r>
        <w:rPr>
          <w:rFonts w:cs="Arial Narrow" w:ascii="Arial Narrow" w:hAnsi="Arial Narrow"/>
          <w:sz w:val="22"/>
          <w:szCs w:val="22"/>
          <w:highlight w:val="green"/>
        </w:rPr>
      </w:r>
      <w:r>
        <w:br w:type="page"/>
      </w:r>
    </w:p>
    <w:p>
      <w:pPr>
        <w:pStyle w:val="Normal"/>
        <w:ind w:left="720" w:hanging="720"/>
        <w:jc w:val="center"/>
        <w:rPr>
          <w:rFonts w:ascii="Arial Narrow" w:hAnsi="Arial Narrow" w:eastAsia="Arial Narrow" w:cs="Arial Narrow"/>
          <w:b/>
          <w:b/>
          <w:bCs/>
          <w:color w:val="000000"/>
          <w:sz w:val="22"/>
          <w:szCs w:val="22"/>
        </w:rPr>
      </w:pPr>
      <w:bookmarkStart w:id="158" w:name="_DV_M227"/>
      <w:bookmarkStart w:id="159" w:name="_DV_M224"/>
      <w:bookmarkStart w:id="160" w:name="_DV_M219"/>
      <w:bookmarkStart w:id="161" w:name="_DV_M201"/>
      <w:bookmarkStart w:id="162" w:name="_DV_M177"/>
      <w:bookmarkEnd w:id="158"/>
      <w:bookmarkEnd w:id="159"/>
      <w:bookmarkEnd w:id="160"/>
      <w:bookmarkEnd w:id="161"/>
      <w:bookmarkEnd w:id="16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10362" w:type="dxa"/>
        <w:jc w:val="center"/>
        <w:tblInd w:w="0" w:type="dxa"/>
        <w:tblLayout w:type="fixed"/>
        <w:tblCellMar>
          <w:top w:w="0" w:type="dxa"/>
          <w:left w:w="70" w:type="dxa"/>
          <w:bottom w:w="0" w:type="dxa"/>
          <w:right w:w="70" w:type="dxa"/>
        </w:tblCellMar>
      </w:tblPr>
      <w:tblGrid>
        <w:gridCol w:w="6531"/>
        <w:gridCol w:w="993"/>
        <w:gridCol w:w="1513"/>
        <w:gridCol w:w="1325"/>
      </w:tblGrid>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color w:val="000000"/>
                <w:sz w:val="22"/>
                <w:szCs w:val="22"/>
              </w:rPr>
              <w:t>Podvozek s nástavbo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NO/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JEDNOTK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HODNOTA</w:t>
            </w:r>
          </w:p>
        </w:tc>
      </w:tr>
      <w:tr>
        <w:trPr>
          <w:trHeight w:val="288" w:hRule="atLeast"/>
        </w:trPr>
        <w:tc>
          <w:tcPr>
            <w:tcW w:w="10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Tahoma"/>
                <w:b/>
                <w:b/>
                <w:sz w:val="22"/>
                <w:szCs w:val="22"/>
              </w:rPr>
            </w:pPr>
            <w:r>
              <w:rPr>
                <w:rFonts w:cs="Tahoma" w:ascii="Arial Narrow" w:hAnsi="Arial Narrow"/>
                <w:b/>
                <w:color w:val="000000"/>
                <w:sz w:val="22"/>
                <w:szCs w:val="22"/>
              </w:rPr>
              <w:t>Podvozek</w:t>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odvozek trojosý v konfiguraci 6x2-4 a max. legislativní povolenou hmotností 26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é možné technické zatížení podvozku min. 26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vor mezi přední a 1. zadní nápravou 3500-37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řední náprava řízen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chnické zatížení přední nápravy min. 80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1. zadní náprava hnaná se vzduchovým odpružení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chnické zatížení 1. zadní nápravy min. 100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závěrka diferenciálu 1. zadní náprav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abilizátor přední a 1. zadní náprav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2. zadní náprava vlečená řízená s možností zdviž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chnické zatížení 2. zadní nápravy min. 80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tor vznětový přeplňovaný o výkonu min. 230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routicí moment motoru min. 1500 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misní norma Euro 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edlejší pohon od motoru (PTO) s trvalým krouticím momentem</w:t>
            </w:r>
            <w:r>
              <w:rPr>
                <w:rFonts w:cs="Arial" w:ascii="Arial Narrow" w:hAnsi="Arial Narrow"/>
                <w:color w:val="000000"/>
              </w:rPr>
              <w:t xml:space="preserve"> min. 600 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N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5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dadlo řidiče vzduchově odpružené, vyhřívané s bederní opěrk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Opěrky rukou pro sedadlo řidič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Lavice pro 2 osob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Klimatiz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emp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mezovač rychlosti dvojčinný 89/30 km/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ádio CD se vstupem AUX a US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zamyká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rcátko na obrubník vpravo/ vlevo vyhřívané elektricky ovládan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Zpětná a širokoúhlá zrcátka vyhřívaná a elektricky staviteln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stražný bzučák při zařazené zpátečce odpojiteln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álkové světlomety a mlhovky s odbočovacími svět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enní LED jízdní světl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2 oranžové majáky na střeše kabi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kazatel opotřebení obložení na přední i zadní náprav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astávková brzda s restrikcí zpětného cho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utomatická nebo robotizovaná převodov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ysoušeč vzduchu vyhřívan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Řídící modul pro externí výměnu d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fuková roura vyvedená dolů za přední k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Ocelový nárazní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livová nádrž s uzamykatelným uzávěrem min. 30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ádrž na AdBlue s uzamykatelným uzávěrem min. 3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highlight w:val="lightGray"/>
              </w:rPr>
            </w:pPr>
            <w:r>
              <w:rPr>
                <w:rFonts w:cs="Tahoma"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kumulátory bezúdržbové min. 170 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A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Odpojovač akumulátorů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ržák náhradního kola včetně rezerv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adice pro huštění pneumatik s manometr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vedák hydraulický min. 12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Zakládací klín 2 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asicí přístroj 2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vinná výbava vozidla dle vyhlášky č. 341/2002 Sb. a 100/2003 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arva kabiny podvozku RAL 9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288" w:hRule="atLeast"/>
        </w:trPr>
        <w:tc>
          <w:tcPr>
            <w:tcW w:w="10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Nástavba</w:t>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Užitečný objem nástavby min. 20 m</w:t>
            </w:r>
            <w:r>
              <w:rPr>
                <w:rFonts w:cs="Calibri" w:ascii="Arial Narrow" w:hAnsi="Arial Narrow"/>
                <w:color w:val="000000"/>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lightGray"/>
              </w:rPr>
            </w:pPr>
            <w:r>
              <w:rPr>
                <w:rFonts w:cs="Arial Narrow" w:ascii="Arial Narrow" w:hAnsi="Arial Narrow"/>
                <w:sz w:val="22"/>
                <w:szCs w:val="22"/>
                <w:highlight w:val="lightGray"/>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ytlačovací štít vedený v bocích sběrného kontejneru nástavby dvěma vodícími profily vystupujícími do vnitřku sběrné nádrže ve výšce min. 100 mm od nejnižšího bodu dna sběrného kontejneru – dno sběrného kontejneru nástavby v podélném pohledu ve střední části ploch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lé boky i střecha nástav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jem nakládací vany min. 1,8 m</w:t>
            </w:r>
            <w:r>
              <w:rPr>
                <w:rFonts w:cs="Calibri" w:ascii="Arial Narrow" w:hAnsi="Arial Narrow"/>
                <w:color w:val="000000"/>
                <w:sz w:val="22"/>
                <w:szCs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loušťka dna nakládací vany z tvrzené oceli min. 1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m</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pusť kapalné složky z nakládací vany s kohou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bookmarkStart w:id="163" w:name="RANGE!F14"/>
            <w:r>
              <w:rPr>
                <w:rFonts w:cs="Calibri" w:ascii="Arial Narrow" w:hAnsi="Arial Narrow"/>
                <w:color w:val="000000"/>
                <w:sz w:val="22"/>
                <w:szCs w:val="22"/>
              </w:rPr>
              <w:t xml:space="preserve">Inspekční okénka v bocích nakládací vany lisu </w:t>
            </w:r>
            <w:bookmarkEnd w:id="16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eškeré válce ovládající lisovací zařízení (lisovací i nosné desky) uvnitř nakládací vany zadního lisovacího dílu nástav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ydraulické válce pro zvedání zadního lisovacího dílu nástavby umístěny na bocích nástav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ntrální mazání celé nástav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2 zátěžové stupačky v zadní části nástav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bookmarkStart w:id="164" w:name="RANGE!F19"/>
            <w:r>
              <w:rPr>
                <w:rFonts w:cs="Calibri" w:ascii="Arial Narrow" w:hAnsi="Arial Narrow"/>
                <w:color w:val="000000"/>
                <w:sz w:val="22"/>
                <w:szCs w:val="22"/>
              </w:rPr>
              <w:t>Kamera na zádi nástavby spojená  s ovládacím panelem v kabině</w:t>
            </w:r>
            <w:bookmarkEnd w:id="16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va výstražné majáky s ochrannými mřížkami  vlevo/vpra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vě pracovní světla v prostoru naklád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edno pracovní světlo v nakládací van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ržák na lopatu a košt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N rám pro upevnění vyklápěč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lně integrovaný logický systém pro CANB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Elektronika nástavby umístěna v uzamykatelném vodotěsném box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pínače, zásuvky, spoje a tlačítka odolné proti povětrnostním vlivům s krytím IP 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vládací panel nástavby včetně diagnostických a chybových hláš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Zdvojené ovládání vytlačování (tzn. v kabině i vně kabi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bookmarkStart w:id="165" w:name="RANGE!F30"/>
            <w:r>
              <w:rPr>
                <w:rFonts w:cs="Calibri" w:ascii="Arial Narrow" w:hAnsi="Arial Narrow"/>
                <w:color w:val="000000"/>
                <w:sz w:val="22"/>
                <w:szCs w:val="22"/>
              </w:rPr>
              <w:t>Možnost regulace tlaku  pro volbu režimu výkonu lisování odpadu (separace)</w:t>
            </w:r>
            <w:bookmarkEnd w:id="1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arva nástavby RAL 9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ělený hřebenový vyklápě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Zavěšení vyklápěče pomocí D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yprazdňování nádob dle normy DIN 6628/9, ČSN EN 840-1-3, ČSN EN 84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ydr. ovládaný otevírač horních vík kontejnerů – pro výsyp kontejnerů s plochým vík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Vyklápěč upevněn na vratech, které po odklopení umožní např. vhazování kusového odpad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otiprachové c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oustranné pákové ovládání vyklápěč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mpuls pro zvýšení otáč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dla pro obslu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arva vyklápěče RAL 9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BS Světlá nad Sázavou, p.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291 Světlá nad Sázavou, Rozkoš 749</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00042234</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1" w:name="_DV_M238"/>
      <w:bookmarkEnd w:id="17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pPr>
      <w:r>
        <w:rPr>
          <w:rFonts w:cs="Arial Narrow" w:ascii="Arial Narrow" w:hAnsi="Arial Narrow"/>
          <w:b/>
          <w:color w:val="333333"/>
          <w:sz w:val="22"/>
          <w:szCs w:val="22"/>
          <w:shd w:fill="FFFFFF" w:val="clear"/>
        </w:rPr>
        <w:t>TBS Světlá nad Sázavou, p.o.</w:t>
        <w:tab/>
      </w:r>
      <w:r>
        <w:rPr>
          <w:rFonts w:cs="Arial Narrow" w:ascii="Arial Narrow" w:hAnsi="Arial Narrow"/>
          <w:color w:val="333333"/>
          <w:sz w:val="22"/>
          <w:szCs w:val="22"/>
          <w:shd w:fill="FFFFFF" w:val="clear"/>
        </w:rPr>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a@tbs-svet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0:00Z</dcterms:created>
  <dc:creator>BLUEFORT</dc:creator>
  <dc:description/>
  <cp:keywords/>
  <dc:language>en-US</dc:language>
  <cp:lastModifiedBy>Lenka Vondrackova</cp:lastModifiedBy>
  <cp:lastPrinted>2012-10-31T15:06:00Z</cp:lastPrinted>
  <dcterms:modified xsi:type="dcterms:W3CDTF">2020-04-15T23:29:00Z</dcterms:modified>
  <cp:revision>181</cp:revision>
  <dc:subject>                                                           </dc:subject>
  <dc:title>                                                                                                                                         </dc:title>
</cp:coreProperties>
</file>