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Veřejná zakázka malého rozsahu na stavební prá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va uličního prostoru a veřejného osvětlení v Žižkově ulici a Rekonstrukce vodovodu a kanalizace, ul. Žižkova – Golčův Jeníkov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Město Golčův Jeníkov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58282 Golčův Jeníkov, Nám. T. G. Masaryka 1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Pavel Kopecký, staro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26740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  <w:lang w:val="cs-CZ"/>
      </w:rPr>
      <w:t>výzvy</w:t>
    </w:r>
    <w:r>
      <w:rPr>
        <w:rFonts w:cs="Calibri" w:ascii="Calibri" w:hAnsi="Calibri"/>
        <w:sz w:val="18"/>
        <w:szCs w:val="18"/>
      </w:rPr>
      <w:t xml:space="preserve"> – </w:t>
    </w:r>
    <w:r>
      <w:rPr>
        <w:rFonts w:cs="Calibri" w:ascii="Calibri" w:hAnsi="Calibri"/>
        <w:sz w:val="18"/>
        <w:szCs w:val="18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2-04T10:19:00Z</dcterms:modified>
  <cp:revision>20</cp:revision>
  <dc:subject/>
  <dc:title> </dc:title>
</cp:coreProperties>
</file>