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Oprava uličního prostoru a veřejného osvětlení v Žižkově ulici a Rekonstrukce vodovodu a kanalizace, ul. Žižkova – Golčův Jeníkov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3158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 vč. konta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zakáz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2-04T16:59:00Z</dcterms:modified>
  <cp:revision>8</cp:revision>
  <dc:subject/>
  <dc:title/>
</cp:coreProperties>
</file>