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resa účastník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resa účastník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757170</wp:posOffset>
                </wp:positionV>
                <wp:extent cx="2951480" cy="187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0" cy="63817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něžská 365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70 01 České Buděj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47.95pt;mso-wrap-distance-left:9.05pt;mso-wrap-distance-right:9.05pt;mso-wrap-distance-top:0pt;mso-wrap-distance-bottom:0pt;margin-top:217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165350" cy="63817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něžská 365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370 01 České Buděj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995295</wp:posOffset>
                </wp:positionV>
                <wp:extent cx="5224780" cy="185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SOTHERM – ÚSPORY ENERGIE - stro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Zakázka – Nabídka –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46.45pt;mso-wrap-distance-left:9.05pt;mso-wrap-distance-right:9.05pt;mso-wrap-distance-top:0pt;mso-wrap-distance-bottom:0pt;margin-top:235.8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40"/>
                          <w:szCs w:val="40"/>
                        </w:rPr>
                        <w:t>ISOTHERM – ÚSPORY ENERGIE - stroj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Zakázka – Nabídka –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Jaroslava Žemličková</dc:creator>
  <dc:description/>
  <cp:keywords/>
  <dc:language>en-US</dc:language>
  <cp:lastModifiedBy>prokesova</cp:lastModifiedBy>
  <cp:lastPrinted>2008-10-31T09:41:00Z</cp:lastPrinted>
  <dcterms:modified xsi:type="dcterms:W3CDTF">2020-02-06T09:18:00Z</dcterms:modified>
  <cp:revision>24</cp:revision>
  <dc:subject/>
  <dc:title/>
</cp:coreProperties>
</file>