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before="0" w:after="0"/>
        <w:jc w:val="right"/>
        <w:rPr/>
      </w:pPr>
      <w:r>
        <w:rPr>
          <w:rFonts w:cs="Arial"/>
        </w:rPr>
        <w:t>Příloha č. 4 ke kupní smlouvě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 Specifikace stanu a příslušenství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4a) Stan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2440"/>
        <w:gridCol w:w="3640"/>
      </w:tblGrid>
      <w:tr>
        <w:trPr>
          <w:trHeight w:val="9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rametr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ecifikace parametru (požadavek zadavatele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bídka dodavatele (vyplní dodavatel doplněním ANO či NE resp. uvedením hodnot)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podlahová ploch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x15m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</w:rPr>
              <w:t xml:space="preserve">Min. výška okapu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m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a hřeben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ax. 5,5 m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ůjezdná výška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in. 3,6 m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ál nosné konstrukce: Al elox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trukce: modulová, 3x modul 5m, sedlová střech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profil konstrukce: 70/130mm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ál oplachtování: PVC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va: Bíl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oz stanu: celoročně (odolnost vůči sněhu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lší vybavení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pěr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jení na čepy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 žebrová táhla s kufr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x odhrnovací plachtový vchod s uchycením na třmeny a lank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títové větrání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vení, montá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částí dodávky je doprava a první vzorové postavení vč. školení stavby dodavatelem, průvodní dokumentace (Katalogové listy, manuál provozu a údržby) a prohlášení výrobce o shodě s normami ČR, zejména pak ČSN EN 13782 (276002) Dočasné konstrukce - Stany - Bezpečnost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říslušenství - </w:t>
            </w:r>
            <w:r>
              <w:rPr>
                <w:rFonts w:cs="Arial" w:ascii="Arial" w:hAnsi="Arial"/>
                <w:b/>
              </w:rPr>
              <w:t>osvětlen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větel: 6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dení: LED svítidlo podlouhlé, min.55W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četně kabeláže:  2x paralelní řada po 3 světlech, zakončeno vidlicí na 230V, IP44. délka přívodního kabelu min 40m. P</w:t>
            </w:r>
            <w:r>
              <w:rPr>
                <w:rFonts w:cs="Arial" w:ascii="Arial" w:hAnsi="Arial"/>
                <w:sz w:val="21"/>
                <w:szCs w:val="21"/>
              </w:rPr>
              <w:t>rotokol o zkoušce el. Zařízení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ycení světel ke konstrukci stanu je součástí dodávk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b) Podlaha a kabelové mosty</w:t>
      </w:r>
    </w:p>
    <w:p>
      <w:pPr>
        <w:pStyle w:val="Normal"/>
        <w:spacing w:lineRule="auto" w:line="240"/>
        <w:jc w:val="both"/>
        <w:rPr/>
      </w:pPr>
      <w:r>
        <w:rPr/>
        <w:t>Zátěžová podlaha z podlahových desek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2440"/>
        <w:gridCol w:w="3640"/>
      </w:tblGrid>
      <w:tr>
        <w:trPr>
          <w:trHeight w:val="120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rametr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ecifikace parametru (požadavek zadavatele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bídka dodavatele (vyplní dodavatel doplněním ANO či NE resp. uvedením hodnot)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ál: PVC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mální plocha podlahy: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150 m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měry jednotlivých desek: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1 200 x 800 mm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mální výška desek: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 mm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snost min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 500kg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mek desek- po celém obvod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zén: kuličkový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částí podlahových dlaždic jsou i nájezdové díly o celkové délce minimálně 10m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abelový most pro ochranu kabelů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2440"/>
        <w:gridCol w:w="3640"/>
      </w:tblGrid>
      <w:tr>
        <w:trPr>
          <w:trHeight w:val="9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rametr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ecifikace parametru (požadavek zadavatele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bídka dodavatele (vyplní dodavatel doplněním ANO či NE resp. uvedením hodnot)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ová délka min.: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,8 m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ál: Plast/guma/PVC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evné provedení: černo žluté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dení: s víkem pro volné uložení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abelový most malý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2440"/>
        <w:gridCol w:w="3640"/>
      </w:tblGrid>
      <w:tr>
        <w:trPr>
          <w:trHeight w:val="9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rametr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ecifikace parametru (požadavek zadavatele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bídka dodavatele (vyplní dodavatel doplněním ANO či NE resp. uvedením hodnot)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ál: Plast/guma/PVC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evné provedení: žluté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dení: sestavitelné s drážkou pro kabel min. o průměru 25mm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ová délka min.: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,4 m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Zkladntext2"/>
        <w:spacing w:before="0" w:after="0"/>
        <w:rPr/>
      </w:pPr>
      <w:r>
        <w:rPr>
          <w:rFonts w:cs="Arial"/>
        </w:rPr>
        <w:t>V </w:t>
        <w:tab/>
        <w:tab/>
        <w:tab/>
        <w:t xml:space="preserve">                     </w:t>
        <w:tab/>
        <w:tab/>
        <w:t xml:space="preserve">V  </w:t>
      </w:r>
    </w:p>
    <w:p>
      <w:pPr>
        <w:pStyle w:val="Zkladntext2"/>
        <w:spacing w:before="0" w:after="0"/>
        <w:rPr>
          <w:rFonts w:cs="Arial"/>
        </w:rPr>
      </w:pPr>
      <w:r>
        <w:rPr>
          <w:rFonts w:cs="Arial"/>
        </w:rPr>
        <w:t>dne</w:t>
        <w:tab/>
        <w:tab/>
        <w:tab/>
        <w:t xml:space="preserve">   </w:t>
        <w:tab/>
        <w:tab/>
        <w:tab/>
        <w:tab/>
        <w:t xml:space="preserve">dne </w:t>
      </w:r>
    </w:p>
    <w:p>
      <w:pPr>
        <w:pStyle w:val="Zkladntext2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Zkladntext2"/>
        <w:spacing w:before="0" w:after="0"/>
        <w:rPr>
          <w:rFonts w:cs="Arial"/>
        </w:rPr>
      </w:pPr>
      <w:r>
        <w:rPr>
          <w:rFonts w:cs="Arial"/>
        </w:rPr>
        <w:t>Za kupujícího:</w:t>
        <w:tab/>
        <w:tab/>
        <w:tab/>
        <w:tab/>
        <w:tab/>
        <w:tab/>
        <w:t>Za prodávajícího:</w:t>
      </w:r>
    </w:p>
    <w:p>
      <w:pPr>
        <w:pStyle w:val="Zkladntext2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Zkladntext2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Zkladntext2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Zkladntext2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Zkladntext2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Zkladntext2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Zkladntext2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5300" w:type="pct"/>
        <w:jc w:val="center"/>
        <w:tblInd w:w="0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4486"/>
        <w:gridCol w:w="997"/>
        <w:gridCol w:w="4487"/>
      </w:tblGrid>
      <w:tr>
        <w:trPr/>
        <w:tc>
          <w:tcPr>
            <w:tcW w:w="4486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</w:t>
            </w:r>
            <w:r>
              <w:rPr>
                <w:rFonts w:cs="Arial" w:ascii="Arial" w:hAnsi="Arial"/>
                <w:lang w:eastAsia="cs-CZ"/>
              </w:rPr>
              <w:t>Miroslav Punčochář, Štěpán Suchochleb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lang w:eastAsia="cs-CZ"/>
              </w:rPr>
              <w:t xml:space="preserve">                 </w:t>
            </w:r>
            <w:r>
              <w:rPr>
                <w:rFonts w:cs="Arial" w:ascii="Arial" w:hAnsi="Arial"/>
                <w:lang w:eastAsia="cs-CZ"/>
              </w:rPr>
              <w:t xml:space="preserve">jednatelé společnosti        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eastAsia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4487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jednatel společnosti/předseda představenstv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71345" cy="7200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134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</w:rPr>
      <w:t>Mobilní třídící linka pro outdoorové akce – technické vybavení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Zkladntext2Char">
    <w:name w:val="Základní text 2 Char"/>
    <w:qFormat/>
    <w:rPr>
      <w:rFonts w:ascii="Arial" w:hAnsi="Arial" w:cs="Times New Roman"/>
      <w:lang w:val="en-US"/>
    </w:rPr>
  </w:style>
  <w:style w:type="character" w:styleId="ZkladntextChar">
    <w:name w:val="Základní text Char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240" w:before="120" w:after="2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41:00Z</dcterms:created>
  <dc:creator>User</dc:creator>
  <dc:description/>
  <dc:language>en-US</dc:language>
  <cp:lastModifiedBy>User</cp:lastModifiedBy>
  <dcterms:modified xsi:type="dcterms:W3CDTF">2020-02-06T11:41:00Z</dcterms:modified>
  <cp:revision>2</cp:revision>
  <dc:subject/>
  <dc:title/>
</cp:coreProperties>
</file>