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Pořízení minipivovaru-TEP - AGRO spol. s r.o.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výzvy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1-22T10:09:00Z</dcterms:modified>
  <cp:revision>32</cp:revision>
  <dc:subject/>
  <dc:title> </dc:title>
</cp:coreProperties>
</file>