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1 Zadávací dokumentace – Krycí list nabídk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teplé obalované směsi 2020</w:t>
      </w:r>
    </w:p>
    <w:p>
      <w:pPr>
        <w:pStyle w:val="Normal"/>
        <w:jc w:val="center"/>
        <w:rPr/>
      </w:pPr>
      <w:r>
        <w:rPr/>
        <w:t>Část  2 – Dodávka obalované směsi pro okres Sokol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účastníka zadávacího říz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údaje účastníka zadávacího říze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7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0-01-28T15:53:00Z</dcterms:modified>
  <cp:revision>4</cp:revision>
  <dc:subject/>
  <dc:title>ZD1_formulare</dc:title>
</cp:coreProperties>
</file>