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asfaltové emulz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zboží včetně dopravy (bez DPH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tunu v K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5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60 B 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3 R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40 B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zboží bez dopravy (bez DPH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tunu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5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60 B 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3 R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40 B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zboží včetně dopravy celk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680" w:top="1021" w:footer="403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spacing w:beforeAutospacing="1" w:after="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7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7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03207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7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7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57</Words>
  <Characters>1522</Characters>
  <CharactersWithSpaces>1776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6:00Z</dcterms:created>
  <dc:creator>Sochová Martina</dc:creator>
  <dc:description/>
  <dc:language>en-US</dc:language>
  <cp:lastModifiedBy>Paříková Jana, Mgr.</cp:lastModifiedBy>
  <cp:lastPrinted>2020-01-24T13:09:00Z</cp:lastPrinted>
  <dcterms:modified xsi:type="dcterms:W3CDTF">2020-01-24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