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a PPZN</w:t>
      </w:r>
    </w:p>
    <w:p>
      <w:pPr>
        <w:pStyle w:val="TextBody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Ý POPIS TŘÍDÍCÍ LINKY</w:t>
      </w:r>
    </w:p>
    <w:p>
      <w:pPr>
        <w:pStyle w:val="Head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imitní veřejná zakázka na dodávky</w:t>
      </w:r>
    </w:p>
    <w:p>
      <w:pPr>
        <w:pStyle w:val="Normal"/>
        <w:spacing w:before="120" w:after="0"/>
        <w:jc w:val="center"/>
        <w:rPr/>
      </w:pPr>
      <w:r>
        <w:rPr>
          <w:b/>
        </w:rPr>
        <w:t>„</w:t>
      </w:r>
      <w:r>
        <w:rPr>
          <w:b/>
          <w:kern w:val="2"/>
        </w:rPr>
        <w:t>HLINSKO – třídící linka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obcí mikroregionu Hlinecko, Poděbradovo nám. 1, 539 01 Hlinsko, IČ: 701511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ka třídění primárně separovaných odpadů s lis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ál na příjm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zy sběru primární separace města, návozy rozděleny na papír, kartony, … / plasty-folie, PET, duté obaly, 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na příjmu – cca 600 t / rok papír, cca 600 t / rok plas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třídící boxy – prohrnovací pomocí VZV, BobCat, ….+ 2 komodity do košů + zbytkový materiál do kontejneru jako 7. frak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ování materiálu do obchodovatelných balík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echnologii sestavit dle schématu do haly 18 x 30 m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pis linky a jednotlivých komponentů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dotřiďovací kabinové linky s lisem je složena z příjmového dopravníku (položka 1.) se zapuštěnou příjmovou částí délky 3m pod úrovní betonové podlahy haly, do které je pomocí VZV, BobCat, ručně, … nahrnován z plochy příjmu materiál určený na průchod linkou a třídění. Z příjmového dopravníku padá materiál na vodorovný třídící dopravník (položka 3.), po kterém prochází materiál kabinou s pracovníky třídění a je separován do 4 oddělených boxů pod kabinou + 2 sběrných nádob, umístěných pod shozy na plošině třídící kabiny, zbytková frakce padá na konci za kabinou do kontejneru. Jednotlivé vyseparované materiály jsou po naplnění boxu nahrnuty na řetězový dopravník - sběrný (položka 4.), dále předány tímto dopravníkem na řetězový dopravník 2x lomený do lisu (položka 5) a slisovány v lise (položka 6.) do bal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druhový a rozměrný materiál (čisté velké kartony, folie, …), který je navezen najednou ve větším množství a není zapotřebí, aby prošel třídírnou, je z plochy haly nahrnut přímo na řetězový dopravník do lisu (položka 4 a 5.) a lisován bez třídění. Tímto dojde k úspoře nákladů na pracovníky třídění, zrychlení zpracování materiálu a celkově, zefektivnění provo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1. Příjmový řetězový dopravník (1 ks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řetězový, pásový, 1x lomen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 pasu 1.0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élka příjmové podúrovňové části 3.0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šikmé vynášecí části cca 9.100 mm, sklon šikmé části 32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bočnic nad pasem příjmová (podúrovňová) část 4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bočnic nad pasem šikmá část 5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pravní rychlost 0,02 – 0,5 m / sekunda, frekvenční měnič v centrálním panelu lin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textilní pas EP 250/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né ocelové profily na pase proti sesuvu materiálu L50 x 50 x 5 mm, po 8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íkový řetěz české výroby, prošroubován s příčnými profily, na kterých je namontován dopravní p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on elekropřevodovk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amonosný stojan, plechové bočnice, zaplechování přechodu betonová šachta – bočnice příjmové části dopravníku plechem tl. 8 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dek šikmé části dopravníku překryt plechovými kryty, případný nalepený odpad vypadává ve spodní části krytu dopravníku – na podlahu, nebo do nádob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x bezpečnostní Central stop na obou stranách dopravníku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2. Třídící kabina s 2 obslužnými schodišti, vzduchotechnikou, vyhříváním,  …. (1 ks)</w:t>
      </w:r>
    </w:p>
    <w:p>
      <w:pPr>
        <w:pStyle w:val="Normal"/>
        <w:ind w:left="14" w:firstLine="1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celová konstrukce – pracovní plošina pro obsluhu linky je vyrobena ze standardních ocelových profilů.  Rozměry plochy kabiny třídění jsou celkem 9,0 m délka, 4,9 m šířka, výška kabiny 3,0 m. Boxy na vyseparované materiály pod kabinou jsou 2,5 m šířky (průjezd VZV), 2,7 m výšky na projezd VZV a délky 4,9 m. Boxy jsou z obou stran vybaveny ocelovými rámy z jeklů, vyplněnými pletivem, aby materiály z boxů při nahromadění nevypadávaly.  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stup na třídící plošinu je zajištěn dvojicí schodišť ocelové konstrukce s plošinami, stupínky schodů a plošiny vyplněné pozinkovanými pororoštovými díly.  Podlaha kabiny je tvořena dřevěnými hoblovanými fošnami tl. 50 mm. Nad třídícím dopravníkem v kabině je umístěno osvětlení třídícího pasu, podél kterého je celkem 4 x 2 hlavních třídících šachet pro vhazování jednotlivých vyseparovaných materiálů. Prostor pod kabinou je rozdělen na 4 moduly – 4 druhy separovaných materiálů, prohrnovacích VZV nebo malým nakladačem, boxy jsou odděleny dřevěnými fošnami osazenými do ocelových I profilů nebo ocelovými rámy s pletivem ve výplni. Méně zastoupené suroviny mohou být tříděny dále na plošině vstupní / za kabinou do dalších 2 umístěných klecí, big-bagů, …  Zbytková frakce padá na konci třídící kabiny do vně haly přistaveného kontejneru, klece, popelnice, … . 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 každého pracovního místa v kabině bude možné kdykoli zastavit a spustit chod dopravníků a také nouzově zastavit celou linku centrálním okruhem STOP.  Řízení chodu linky bude možné z ovládacího panelu, který bude umístěn v třídící kabině. Ovládací panel má PLC displej a pomocí něj je možné řídit chod celé linky, upravovat rychlost posuvu pasů dle třídění, spouštět, zastavovat linku, nastavovat teplotu uvnitř kabiny, atd.</w:t>
      </w:r>
    </w:p>
    <w:p>
      <w:pPr>
        <w:pStyle w:val="Normal"/>
        <w:ind w:left="14" w:firstLine="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Opláštění kabiny třídění je pomocí panelů PUR tloušťky 50mm, na delších stranách kabiny bude 2 x 4 ks plastových oken a na kratší straně pak 2 ks plastových vstupních dveří.  Vstup i výstup třídícího dopravníku bude překryt termozávěsy.  Izolační PUR panely, okna a dveře jsou osazeny do rámové konstrukce kabiny.  Dřevěná podlaha je zespodu překryta izolační minerální vlnou + profilovaným trapézovým plechem, na hranách zakončeným plechovým lemováním.   Plechové šachty pro vhazování materiálů jsou opatřeny proti průvanovými klapkami. Na podlaze je v kabině PVC krytina, u podlahy pak zásuvkový obvod – 4 zásuvky 220V, na podélných stěnách jsou uvnitř 4 elektrická topná tělesa s příkonem po 2,2 kW.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ětrání kabiny třídění je řešeno přetlakovým větracím systémem. Přívodní vzduch bude upraven filtrací a v zimním období ohřevem. Vzduchotechnika obsahuje přívodní i odsávací ventilátor s regulacemi, uzavírací klapky, elektrický ohřev + regulací, potrubí, kotvení, vyústky do kabiny, …. . Vstup a výstup vzduchu bude instalován do boční stěny haly.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" w:firstLine="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lavní rozvaděč linky je umístěn mimo kabinu (na podlaze haly), v místě pod vstupní plošinou do kabiny třídění. Na rozvaděči je umístěn zamykatelný „Hlavní vypínač“ s kontrolkou „Síť“ a „Central stop“. Do tohoto místa investor přivede napájecí kabel pro třídící linku, tento bude při montáži zkrácen a zapojen do rozvaděče.  Další přívodní kabel je vyveden do místa ovládacího panelu lisu, zde budou napájeny také dopravníky pol. 4. a 5.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řídění pro 8 osob (2x4 proti sobě) + na podestě vstupu další 1 + 1 místo třídění</w:t>
      </w:r>
    </w:p>
    <w:p>
      <w:pPr>
        <w:pStyle w:val="Normal"/>
        <w:numPr>
          <w:ilvl w:val="0"/>
          <w:numId w:val="3"/>
        </w:numPr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ks plechových shozů pro vyseparované materiály, klapky proti průvanu</w:t>
      </w:r>
    </w:p>
    <w:p>
      <w:pPr>
        <w:pStyle w:val="Normal"/>
        <w:numPr>
          <w:ilvl w:val="0"/>
          <w:numId w:val="3"/>
        </w:numPr>
        <w:ind w:left="720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oddělené separační boxy, šířka 2.500 mm, délka 4.900 mm, výška 2.700 mm – prohrnování VZV</w:t>
      </w:r>
    </w:p>
    <w:p>
      <w:pPr>
        <w:pStyle w:val="Normal"/>
        <w:numPr>
          <w:ilvl w:val="0"/>
          <w:numId w:val="3"/>
        </w:numPr>
        <w:ind w:left="736" w:hanging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větlení třídícího dopravníku zavěšenými zářivkami na konzole nad pasem, 4 ks průmyslových zářivkových těles PEPS typ A2364PC 2x36W, při výpadku elektřiny jsou únikové cesty z kabiny vybaveny nouzovým osvětlením</w:t>
      </w:r>
    </w:p>
    <w:p>
      <w:pPr>
        <w:pStyle w:val="Normal"/>
        <w:numPr>
          <w:ilvl w:val="0"/>
          <w:numId w:val="3"/>
        </w:numPr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ální rozvaděč a ovládání funkcí dopravníků z jednoho pracovního bodu v kabině třídění, dopravník do lisu bude komunikovat s lisem a jeho pracovními cykly</w:t>
      </w:r>
    </w:p>
    <w:p>
      <w:pPr>
        <w:pStyle w:val="Normal"/>
        <w:ind w:left="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3. Vodorovný třídící pásový dopravník procházející kabinou (1 k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 pasu 1.2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lková délka dopravníku 17.500 mm, sklon 0°, v přední části násypka plechová na příjem materiálu z příjmového dopravní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rychlost 0,02 – 0,5 m / sek., frekvenčně měněna z ovládacího pane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textilní pas EP 250/2, bez hradí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hon elekropřevodovk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nosný stojan, plechové bočnice, v místě třídění bočnice opatřeny dřevěnými madly, na začátku plechová příjmová násypka, na konci výsypka do kontejneru na zbytkový odpad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4. Řetězový dopravník – sběrný před kabinou (1 k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 pasu 1.2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rovná podúrovňová část 8.2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ní profily na pase L50 x 50 x 5 mm, po 8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bočnic podúrovňová část 5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rychlost konstantní cca 0,25 m / sek. - dle součinnosti s dopravníkem do lisu a kapacitou li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textilní pas EP 2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kový řetěz české výr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hon elekropřevodovk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lechování podúrovňové šachty plechem P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5. Řetězový dopravník  – 2x lomený do lisu (1 k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 pasu 1.2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rovná podúrovňová část 2.0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ní profily na pase L50 x 50 x 5 mm, po 8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bočnic podúrovňová část 900 mm, šikmá 8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rychlost konstantní cca 0,25 m / sek. - dle součinnosti s kapacitou lisu – systém lisuje / stojím, nelisuje, pl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textilní pas EP 2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kový řetěz FV 90x1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kový řetěz české výr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hon elekropřevodovk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aplechování podúrovňové šachty plechem P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6.  Lis automatický, kanálový (1 ks)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automatický kontinuální lis vhodný pro materiály typu karton, papír, lepenka, PET, folie, TetraPak, plasty, textilie a další materiály.  Plnění se předpokládá dopravníkem pracovní šíře 1.200 m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ovací tlak 45 – 50 tun (450 – 500 k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ký tlak minimálně 55 N / cm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ovací cyklus max. 16 sekund (doba od zahájení lisování po návrat desky vza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el. příkon lisu vč. příslušenství (výbavy) max. 24 kW / 400 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růřez (rozměry) lisovací desky (lisovací plochy) šířka 1.100 – 1.200 mm, výška 750 – 800 mm (bráno při pohledu zepředu na lis – na výstup balíků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ůřez (rozměry) lisovacího kanálu šířka 1.100 – 1.200 mm, výška 750 – 800 mm (bráno při pohledu zepředu na lis – na výstup balíků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zání balíků plněautomaticky, horizontálně, drátem, minimálně 4 pruhy na výšku balíků 750 – 800 m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elikost balíků při výjezdu z lisu šířka 1.100 – 1.200 mm, výška 750 – 800 mm (bráno při pohledu zepředu na lis a vystupující balík, bez nutnosti s balíkem manipulovat), délka stavitelná 600 – 1.200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balíků délky 1.200 mm cca 200 – 500 kg (dle lisovaného materiál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ovaná kapacita lisování min. 6 t / hodina (vstupní materiál 50 kg / m³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icí otvor lisu (v úrovni horní stěny lisovacího kanálu = přechod násypka / lisovací komora) šířka min. 1.000 mm, délka min. 1.250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lisu s příslušenstvím a náplní oleje max. 13 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horní hrany kubické plnicí šachty max. 2.400 mm = výška plnění dopravník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ahovací jehly drátů min. 4 ks, systém hydraulický = min. 4 hydraulické jehly ovládané hydraulickým okruhem lisu a řídícím systém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ahovací jehly budou vyčnívat napravo od lisu (směrem vedle plnicího dopravníku, bráno při pohledu nad lisem ve směru výstupu balíků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vázání (zavazování drátů) hydromotorem napojeným na hydraulický okruh lisu a řídící systé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odstřihu drátů před nebo v průběhu vázání nůžkami (zadavatel neakceptuje systém odsekávání drátů sekáčky oproti doraz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 musí být vybav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adičem oleje s automatickým řízení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řívaným ovládacím a řídícím panelem s termostat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říváním olejové náplně s termostat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cky ovládaným vtlačovačem velkých kusů materiálů v plnicí šachtě lisu (klapka) – vtlačuje dle nastavení funkce velké kartony, svazky folií, …  z plnicí šachty lisu do plnicího otvoru a lisovací komory a zlepšuje tak kvalitu a rychlost plnění a lisová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echanicko / hydraulickým automatickým zámkem lisovací desky v době průniku vázacích jehel lisovací deskou a vázání balíků. Ocelovými čepy hydraulika zablokuje v dané pozici lisovací desku, kterou uvolní až po vyjetí všech vázacích jehel z desky a nehrozí tak jejich poškoz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m „konec drátu“ - sadou čidel napojených na řídící systém, odstaví lis a vyhlásí poruchu lisování, dojde-li drát v některém vázacím pruh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m okruhem pro všechny otevíratelné a odnímatelné části lisu – soupravou magnetických nebo optických bezpečnostních zámků, v případě vstupu obsluhy do některého za provozu nebezpečného prostoru lisu (revizní dvířka v plnicí šachtě, servisní otvory, kryty vázání, čistící otvory, ….), okamžitě odstaví lis a vyhlásí poplach – siréna, majá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cím systémem se zobrazováním na panelu, veškeré provozní a servisní údaje jsou zobrazovány, důležité servisní a chybové pak i archivovány pro snadné zjišťování příčin závad a jejich odstraň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ou světelnou závorou v horní části plnicí komory pro kontrolu a hlášení přeplnění lisu, v případě jeho zahlcení odstaví lis a vyhlásí chyb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ými kontakty pro napojení a komunikaci s dopravníkem plně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ákem na panelu lisu – signalizuje obsluze poruchu, přerušení lisování a potřebu zásah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rénou na panelu lisu – signalizuje obsluze poruchu, přerušení lisování a potřebu zásahu  </w:t>
      </w:r>
    </w:p>
    <w:p>
      <w:pPr>
        <w:pStyle w:val="Normal"/>
        <w:tabs>
          <w:tab w:val="clear" w:pos="709"/>
          <w:tab w:val="left" w:pos="11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CZ_RZ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_RZ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3:00Z</dcterms:created>
  <dc:creator>User</dc:creator>
  <dc:description/>
  <cp:keywords/>
  <dc:language>en-US</dc:language>
  <cp:lastModifiedBy>User</cp:lastModifiedBy>
  <dcterms:modified xsi:type="dcterms:W3CDTF">2019-11-25T12:51:00Z</dcterms:modified>
  <cp:revision>9</cp:revision>
  <dc:subject/>
  <dc:title/>
</cp:coreProperties>
</file>