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0" w:before="0" w:after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říloha č. 3 „Výzvy k podání nabídek“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6300" w:leader="none"/>
          <w:tab w:val="right" w:pos="9072" w:leader="none"/>
        </w:tabs>
        <w:spacing w:before="120" w:after="0"/>
        <w:jc w:val="both"/>
        <w:rPr>
          <w:rFonts w:ascii="Times New Roman" w:hAnsi="Times New Roman" w:cs="Times New Roman"/>
          <w:b/>
          <w:b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 E S T N É    P R O H L Á Š E N 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davatele o splnění kvalifikace na podlimitní veřejnou zakázku na stavební práce zadávanou zjednodušeným podlimitním řízením podle § 53 zákona č. 134/2016 Sb.,  o zadávání  veřejných  zakázek, ve znění pozdějších předpisů (dále jen „zákon“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Název veřejné zakázk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2"/>
          <w:sz w:val="22"/>
          <w:szCs w:val="22"/>
        </w:rPr>
        <w:t>Sběrný dvůr Hlinsko – stavební čá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dentifikační údaje zadavatel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Sdružení obcí mikroregionu Hlineck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forma: dobrovolný svazek obcí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: </w:t>
      </w:r>
      <w:r>
        <w:rPr>
          <w:rFonts w:cs="Times New Roman" w:ascii="Times New Roman" w:hAnsi="Times New Roman"/>
          <w:bCs/>
          <w:sz w:val="22"/>
          <w:szCs w:val="22"/>
        </w:rPr>
        <w:t>7015115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ídlem: </w:t>
      </w:r>
      <w:r>
        <w:rPr>
          <w:rFonts w:cs="Times New Roman" w:ascii="Times New Roman" w:hAnsi="Times New Roman"/>
          <w:bCs/>
          <w:sz w:val="22"/>
          <w:szCs w:val="22"/>
        </w:rPr>
        <w:t>Poděbradovo nám. 1, 539 01 Hlinsk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dentifikační údaje účastníka zadávacího řízení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chodní firma/název</w:t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ní forma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</w:t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ídlo</w:t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právněná za účastníka jednat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e dni podání nabídky účastník zadávacího řízení čestně prohlašuje, že splňuj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způsobilost podle § 74 zákon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fesní způsobilost podle § 77 odst. 1 a 2 písm. a) a c) zákona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konomickou kvalifikaci, a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chnickou kvalifikaci podle § 79 odst. 2 písm. a), a d) zákona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o v rozsahu požadovaném zadavatelem v zadávací dokumenta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dne……………………….2019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/-y osoby oprávněné jedna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jménem či za účastníka zadávacího řízen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14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9.0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5950" cy="723900"/>
          <wp:effectExtent l="0" t="0" r="0" b="0"/>
          <wp:docPr id="1" name="CZ_RZ_B_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Z_RZ_B_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ourier New" w:hAnsi="Courier New" w:cs="Courier New"/>
      <w:sz w:val="16"/>
      <w:szCs w:val="16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Courier New" w:hAnsi="Courier New" w:cs="Courier New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55:00Z</dcterms:created>
  <dc:creator>PC</dc:creator>
  <dc:description/>
  <cp:keywords/>
  <dc:language>en-US</dc:language>
  <cp:lastModifiedBy>User</cp:lastModifiedBy>
  <dcterms:modified xsi:type="dcterms:W3CDTF">2019-11-25T13:42:00Z</dcterms:modified>
  <cp:revision>11</cp:revision>
  <dc:subject/>
  <dc:title>Příloha č</dc:title>
</cp:coreProperties>
</file>