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vyšší nebo rovné hodnotě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ická inovace ve společnosti Lersen CZ,s.r.o. (ohraňovací l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Lersen CZ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6334 Hrádek nad Nisou, Oldřichovská 83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gr. Jaroslav Stehlík, prokuri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48059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8-29T12:57:00Z</dcterms:modified>
  <cp:revision>9</cp:revision>
  <dc:subject/>
  <dc:title> </dc:title>
</cp:coreProperties>
</file>