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540" w:hanging="3540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DOPLNĚK K ZADÁVACÍ DOKUMENTACI</w:t>
      </w:r>
      <w:r>
        <w:rPr>
          <w:rFonts w:ascii="Calibri" w:hAnsi="Calibri" w:asciiTheme="minorHAnsi" w:hAnsiTheme="minorHAnsi"/>
          <w:sz w:val="32"/>
          <w:szCs w:val="3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rojekt: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kern w:val="0"/>
          <w:sz w:val="32"/>
          <w:szCs w:val="32"/>
        </w:rPr>
      </w:pPr>
      <w:r>
        <w:rPr>
          <w:rFonts w:cs="Calibri" w:cstheme="minorHAnsi" w:ascii="Calibri" w:hAnsi="Calibri"/>
          <w:b/>
          <w:bCs/>
          <w:kern w:val="0"/>
          <w:sz w:val="32"/>
          <w:szCs w:val="32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kern w:val="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kern w:val="0"/>
          <w:sz w:val="32"/>
          <w:szCs w:val="32"/>
        </w:rPr>
        <w:t>STAVEBNÍ ÚPRAVY OCELOVÉ HALY A ZDĚNÉHO PŘÍSTAVKU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kern w:val="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kern w:val="0"/>
          <w:sz w:val="32"/>
          <w:szCs w:val="32"/>
        </w:rPr>
        <w:t>ZA ÚČELEM SNÍŽENÍ ENERGETICKÉ NÁROČNOSTI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kern w:val="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kern w:val="0"/>
          <w:sz w:val="32"/>
          <w:szCs w:val="32"/>
        </w:rPr>
        <w:t>A ZMĚNY UŽÍVÁNÍ Z HALY HUTNÍHO MATERIÁLU NA VÝROBNÍ HALU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zemcích parc. č. st. 1706 a 1707, katastrální území Votice</w:t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26"/>
          <w:szCs w:val="26"/>
        </w:rPr>
      </w:pPr>
      <w:r>
        <w:rPr>
          <w:rFonts w:ascii="Calibri" w:hAnsi="Calibri"/>
          <w:b/>
          <w:caps/>
          <w:sz w:val="26"/>
          <w:szCs w:val="26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26"/>
          <w:szCs w:val="26"/>
        </w:rPr>
      </w:pPr>
      <w:r>
        <w:rPr>
          <w:rFonts w:ascii="Calibri" w:hAnsi="Calibri"/>
          <w:b/>
          <w:caps/>
          <w:sz w:val="26"/>
          <w:szCs w:val="26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26"/>
          <w:szCs w:val="26"/>
        </w:rPr>
      </w:pPr>
      <w:r>
        <w:rPr>
          <w:rFonts w:ascii="Calibri" w:hAnsi="Calibri"/>
          <w:b/>
          <w:caps/>
          <w:sz w:val="26"/>
          <w:szCs w:val="26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caps/>
          <w:sz w:val="32"/>
          <w:szCs w:val="32"/>
        </w:rPr>
      </w:pPr>
      <w:r>
        <w:rPr>
          <w:rFonts w:ascii="Calibri" w:hAnsi="Calibri"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caps/>
          <w:sz w:val="32"/>
          <w:szCs w:val="32"/>
        </w:rPr>
      </w:pPr>
      <w:r>
        <w:rPr>
          <w:rFonts w:ascii="Calibri" w:hAnsi="Calibri"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caps/>
          <w:sz w:val="32"/>
          <w:szCs w:val="32"/>
        </w:rPr>
      </w:pPr>
      <w:r>
        <w:rPr>
          <w:rFonts w:ascii="Calibri" w:hAnsi="Calibri"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caps/>
          <w:sz w:val="32"/>
          <w:szCs w:val="32"/>
        </w:rPr>
      </w:pPr>
      <w:r>
        <w:rPr>
          <w:rFonts w:ascii="Calibri" w:hAnsi="Calibri"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caps/>
          <w:sz w:val="32"/>
          <w:szCs w:val="32"/>
        </w:rPr>
      </w:pPr>
      <w:r>
        <w:rPr>
          <w:rFonts w:ascii="Calibri" w:hAnsi="Calibri"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caps/>
          <w:sz w:val="32"/>
          <w:szCs w:val="32"/>
        </w:rPr>
      </w:pPr>
      <w:r>
        <w:rPr>
          <w:rFonts w:ascii="Calibri" w:hAnsi="Calibri"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caps/>
          <w:sz w:val="32"/>
          <w:szCs w:val="32"/>
        </w:rPr>
      </w:pPr>
      <w:r>
        <w:rPr>
          <w:rFonts w:ascii="Calibri" w:hAnsi="Calibri"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caps/>
          <w:sz w:val="32"/>
          <w:szCs w:val="32"/>
        </w:rPr>
      </w:pPr>
      <w:r>
        <w:rPr>
          <w:rFonts w:ascii="Calibri" w:hAnsi="Calibri"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caps/>
          <w:sz w:val="32"/>
          <w:szCs w:val="32"/>
        </w:rPr>
      </w:pPr>
      <w:r>
        <w:rPr>
          <w:rFonts w:ascii="Calibri" w:hAnsi="Calibri"/>
          <w:caps/>
          <w:sz w:val="32"/>
          <w:szCs w:val="32"/>
        </w:rPr>
      </w:r>
    </w:p>
    <w:p>
      <w:pPr>
        <w:pStyle w:val="Texttabulky"/>
        <w:spacing w:lineRule="atLeast" w:line="240"/>
        <w:rPr>
          <w:rFonts w:ascii="Calibri" w:hAnsi="Calibri"/>
          <w:caps/>
          <w:sz w:val="32"/>
          <w:szCs w:val="32"/>
        </w:rPr>
      </w:pPr>
      <w:r>
        <w:rPr>
          <w:rFonts w:ascii="Calibri" w:hAnsi="Calibri"/>
          <w:caps/>
          <w:sz w:val="32"/>
          <w:szCs w:val="32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I</w:t>
      </w:r>
      <w:r>
        <w:rPr>
          <w:rFonts w:cs="Calibri" w:ascii="Calibri" w:hAnsi="Calibri" w:asciiTheme="minorHAnsi" w:cstheme="minorHAnsi" w:hAnsiTheme="minorHAnsi"/>
          <w:sz w:val="20"/>
        </w:rPr>
        <w:t>  ATELIÉR DAĎA ARCHITEKT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                      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I</w:t>
      </w:r>
      <w:r>
        <w:rPr>
          <w:rFonts w:cs="Calibri" w:ascii="Calibri" w:hAnsi="Calibri" w:asciiTheme="minorHAnsi" w:cstheme="minorHAnsi" w:hAnsiTheme="minorHAnsi"/>
          <w:sz w:val="20"/>
        </w:rPr>
        <w:t xml:space="preserve">  Sídlo: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Naardenská 672/2, 162 00 Praha 6 - Liboc                       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I</w:t>
      </w:r>
      <w:r>
        <w:rPr>
          <w:rFonts w:cs="Calibri" w:ascii="Calibri" w:hAnsi="Calibri" w:asciiTheme="minorHAnsi" w:cstheme="minorHAnsi" w:hAnsiTheme="minorHAnsi"/>
          <w:sz w:val="20"/>
        </w:rPr>
        <w:t xml:space="preserve">  Kancelář: </w:t>
      </w:r>
      <w:r>
        <w:rPr>
          <w:rFonts w:cs="Calibri" w:ascii="Calibri" w:hAnsi="Calibri" w:asciiTheme="minorHAnsi" w:cstheme="minorHAnsi" w:hAnsiTheme="minorHAnsi"/>
          <w:bCs/>
          <w:sz w:val="20"/>
        </w:rPr>
        <w:t>Na Pískách 14, 160 00 Praha 6 - Dejvic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I</w:t>
      </w:r>
      <w:r>
        <w:rPr>
          <w:rFonts w:cs="Calibri" w:ascii="Calibri" w:hAnsi="Calibri" w:asciiTheme="minorHAnsi" w:cstheme="minorHAnsi" w:hAnsiTheme="minorHAnsi"/>
          <w:sz w:val="20"/>
        </w:rPr>
        <w:t xml:space="preserve">  Tel: </w:t>
      </w:r>
      <w:r>
        <w:rPr>
          <w:rFonts w:cs="Calibri" w:ascii="Calibri" w:hAnsi="Calibri" w:asciiTheme="minorHAnsi" w:cstheme="minorHAnsi" w:hAnsiTheme="minorHAnsi"/>
          <w:bCs/>
          <w:sz w:val="20"/>
        </w:rPr>
        <w:t>+420 220 941 19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I</w:t>
      </w:r>
      <w:r>
        <w:rPr>
          <w:rFonts w:cs="Calibri" w:ascii="Calibri" w:hAnsi="Calibri" w:asciiTheme="minorHAnsi" w:cstheme="minorHAnsi" w:hAnsiTheme="minorHAnsi"/>
          <w:sz w:val="20"/>
        </w:rPr>
        <w:t xml:space="preserve"> 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0"/>
            <w:u w:val="none"/>
          </w:rPr>
          <w:t>info@atelierdada.cz</w:t>
        </w:r>
      </w:hyperlink>
      <w:r>
        <w:rPr>
          <w:rFonts w:cs="Calibri" w:ascii="Calibri" w:hAnsi="Calibri" w:asciiTheme="minorHAnsi" w:cstheme="minorHAnsi" w:hAnsiTheme="minorHAnsi"/>
          <w:bCs/>
          <w:sz w:val="20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</w:rPr>
        <w:t>Praha 05-2019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Níže vypsané a blíže specifikované vlastnosti výrobků, které mají být užity na objektu, jsou požadavkem investora akce a jejich vlastnosti jsou minimálním požadovaným standardem. </w:t>
      </w:r>
    </w:p>
    <w:p>
      <w:pPr>
        <w:pStyle w:val="Texttabulky"/>
        <w:spacing w:lineRule="atLeast" w:line="24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FASÁDNÍ PANEL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fasáda výrobní haly: sendvičové panely tl. 120mm, panely s izolačním jádrem z IPN, panely budou kladeny svisle, plechy panelů ze žárově pozinkované oceli Z275, tloušťka vnějšího plechu 0,60mm, tloušťka vnitřního plechu 0,40mm, panely s úpravou MIKRO, finální povrchová úprava PES 25, barva z exteriéru RAL 9006, z interiéru RAL 9010. Panely se součinitelem prostupu tepla U = 0,185W/m2K. Akustické vlastnosti panelů - index vzduchové neprůzvučnosti Rw = 27dB.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fasáda admin. části: sendvičové panely tl. 80mm, panely s izolačním jádrem z minerální vlny, panely budou kladeny svisle, plechy panelů ze žárově pozinkované oceli Z275, tloušťka vnějšího plechu 0,60mm, tloušťka vnitřního plechu 0,50mm, panely s úpravou MIKRO, finální povrchová úprava PES 25, barva z exteriéru RAL 9006, z interiéru RAL 9010. Panely se součinitelem prostupu tepla U = 0,520W/m2K. Akustické vlastnosti panelů - index vzduchové neprůzvučnosti Rw = 31dB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STŘEŠNÍ PANEL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střecha nad výrobní halou: střešní sendvičové panely tl. 140mm, panely s izolačním jádrem z IPN, trapézová profilace horního plechu, plechy panelů ze žárově pozinkované oceli Z275, tloušťka vnějšího plechu 0,50mm, tloušťka vnitřního plechu 0,40mm, finální povrchová úprava PES 25, barva z exteriéru RAL 9006, z interiéru RAL 9010. Panely se součinitelem prostupu tepla U = 0,148W/m2K. Akustické vlastnosti panelů - index vzduchové neprůzvučnosti Rw = 25dB.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střecha nad admin. částí: střešní sendvičové panely v minimální tl. 140mm, panely s izolačním jádrem z minerální vlny, trapézová profilace horního plechu, plechy panelů ze žárově pozinkované oceli Z275, tloušťka vnějšího plechu 0,60mm, tloušťka vnitřního plechu 0,50mm, finální povrchová úprava PES 25, barva z exteriéru RAL 9006, z interiéru RAL 9010. Panely se součinitelem prostupu tepla min. U = 0,299W/m2K. Akustické vlastnosti panelů - index vzduchové neprůzvučnosti min. Rw = 33dB.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SANITÁRNÍ PŘÍČKY</w:t>
      </w:r>
    </w:p>
    <w:p>
      <w:pPr>
        <w:pStyle w:val="Normal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>sanitární příčky s omyvatelným antibakteriálním povrchem z vysokotlakého laminátu HPL tl. 12mm. Sanitární příčky do výšky +2,000m nad úroveň podlahy místnosti, mezi podlahou a spodní hranou příček mezera 150mm s nerez podpěrami, kromě příčky mezi sprchovým koutem a pisoárem, zde příčka od země až do výšky +2,000m nad podlahu. Dveře na WC v rámci sanitární příčky opatřeny WC zámkem pro sanitární příčky, dveře o světlých rozměrech 700x1970mm, otočné v pantech, jednokřídlé. Barevnost sanitárních příček bude určena v rámci AD. Nerez kování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TEPELNÉ IZOLACE</w:t>
      </w:r>
    </w:p>
    <w:p>
      <w:pPr>
        <w:pStyle w:val="Normal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 xml:space="preserve">v rámci nové skladby podlahy výrobní haly bude použita tepelná izolace z pěnového skla ve formě štěrku, zrnitost 0-63mm, hutněné, ve výsledné mocnosti 200mm. Pěnové sklo ze stoprocentně recyklovatelného skla, vysoce únosné, nenasákavé, nenamrzavé, nehořlavé, odolné vůči vnějším materiálům. Objemová hmotnost pěnového skla 145 - 165kg/m3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OKNA</w:t>
      </w:r>
    </w:p>
    <w:p>
      <w:pPr>
        <w:pStyle w:val="Normal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všechna okna navržena jako plastová, zasklená izolačními dvojskly s charakteristikou výplně min. U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g</w:t>
      </w:r>
      <w:r>
        <w:rPr>
          <w:rFonts w:ascii="Calibri" w:hAnsi="Calibri" w:asciiTheme="minorHAnsi" w:hAnsiTheme="minorHAnsi"/>
          <w:sz w:val="22"/>
          <w:szCs w:val="22"/>
        </w:rPr>
        <w:t xml:space="preserve"> = 1,0 W/m2k a R´w= min. 33dB. Rámy oken z exteriéru v RAL 9006, z interiéru v RAL 9010. </w:t>
      </w:r>
      <w:r>
        <w:rPr>
          <w:rFonts w:ascii="Calibri" w:hAnsi="Calibri" w:asciiTheme="minorHAnsi" w:hAnsiTheme="minorHAnsi"/>
          <w:kern w:val="0"/>
          <w:sz w:val="22"/>
          <w:szCs w:val="22"/>
        </w:rPr>
        <w:t>Okna ve výrobní hale budou kotvena do nových ocelových rámů z profilů U160. Rámy budou opatřeny nátěrem shodným, jako je zbytek ocelové konstrukce v hale. Okna v administrativní části budou zarovnána s vnějším lícem stávajících obvodových konstrukcí. Kliky budou součástí dodávky výrobce oken (bude zvoleno dle příslušného dodavatele oken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SVĚTLÍKY VE VÝROBNÍ HALE</w:t>
      </w:r>
    </w:p>
    <w:p>
      <w:pPr>
        <w:pStyle w:val="Normal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>v rámci střechy výrobní haly je navrženo 8ks obloukových světlíků o rozměru 2000x4000mm, světlíky s úpravou proti přehřívání interiéru, u třech kusů jeden otvíravý díl, otvírání pomocí elektromotorů. Světlíky zaskleny komůrkovým polykarbonátem s tl. 16mm. Rámová konstrukce hliníková. Světlíky budou osazeny na připravenou podkonstrukci (nadobrubníkové profily) pomocí přítlačných hliníkových lišt. Podkonstrukce bude zateplena pomocí skelné vat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VEŘE VSTUPNÍ DO ADMIN. ČÁSTI</w:t>
      </w:r>
    </w:p>
    <w:p>
      <w:pPr>
        <w:pStyle w:val="Normal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 xml:space="preserve">sestava vstupních dveří je navržena jako skleněná v nehořlavém rámu s hlavní otvírací částí a dvěma bočními světlíky - vstupní dveře o průchozích světlých rozměrech 1000x2430mm, dveře otočné v pantech, dveře opatřeny svislým nerez madlem a samozavíračem s aretací, 1x boční fix s požární odolností EI 30 DP1 (při pohledu z exteriéru na dveře vpravo), 1x boční fix bez požární odolnosti (při pohledu z exteriéru na dveře vlevo). Rám dveřní sestavy v odstínu RAL 9006 z exteriéru, z interiéru RAL 9010. Kromě požárního zasklení bude zbytek vstupní sestava zasklen izolačním dvojsklem s hodnotami min. </w:t>
      </w:r>
      <w:r>
        <w:rPr>
          <w:rFonts w:ascii="Calibri" w:hAnsi="Calibri" w:asciiTheme="minorHAnsi" w:hAnsiTheme="minorHAnsi"/>
          <w:sz w:val="22"/>
          <w:szCs w:val="22"/>
        </w:rPr>
        <w:t>U</w:t>
      </w:r>
      <w:r>
        <w:rPr>
          <w:rFonts w:ascii="Calibri" w:hAnsi="Calibri" w:asciiTheme="minorHAnsi" w:hAnsiTheme="minorHAnsi"/>
          <w:sz w:val="22"/>
          <w:szCs w:val="22"/>
          <w:vertAlign w:val="subscript"/>
        </w:rPr>
        <w:t>g</w:t>
      </w:r>
      <w:r>
        <w:rPr>
          <w:rFonts w:ascii="Calibri" w:hAnsi="Calibri" w:asciiTheme="minorHAnsi" w:hAnsiTheme="minorHAnsi"/>
          <w:sz w:val="22"/>
          <w:szCs w:val="22"/>
        </w:rPr>
        <w:t xml:space="preserve"> = 1,0 W/m2K a R´w= min. 33dB. 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ÚNIKOVÉ DVEŘE Z VÝROBNÍ HALY</w:t>
      </w:r>
    </w:p>
    <w:p>
      <w:pPr>
        <w:pStyle w:val="Normal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>3x navrženy únikové dveře z m.č. 1.01 směrem do exteriéru. Dveře navrženy jako nehořlavé (ocelové), s ocelovými zárubněmi, dveře o světlých průchozích rozměrech 800x2000mm, otočné v pantech, jednokřídlé, plné, zateplené minerální vatou. Dveře budou opatřeny vnitřní panikovou klikou. Dveře i zárubně z exteriéru i interiéru v RAL 9006. Dveře otvírané směrem do interiéru, dveře možno osadit prahy. Dveře budou instalovány včetně ocelových rámových prvků z profilů U160. Profily budou opatřeny nátěrem shodným, jako je zbytek ocelové konstrukce v hal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VEŘE MEZI ADMIN. ČÁSTÍ A VÝROBNÍ HALOU</w:t>
      </w:r>
    </w:p>
    <w:p>
      <w:pPr>
        <w:pStyle w:val="Normal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 xml:space="preserve">2x dveře nehořlavé (ocelové), s ocelovými zárubněmi, dveře s požadovanou min. požární odolností EI 30 DP1, dveře opatřeny samozavírači. Dveře a zárubně budou opatřeny RAL, bude určena v rámci AD. Dveře otočné v pantech, světlé průchozí rozměry 900x1970mm, jednokřídlé, plné. Kování bude zvoleno dle dodavatele dveří - dle nabídky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VEŘE MEZI M.Č. 1.02 A 1.03 V ADMIN. ČÁSTI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>vnitřní dveře, interiérové, otočné v pantech, jednokřídlé, světlé průchozí rozměry 900x1970mm, otvíravé ve směru úniku osob z objektu, dveře bez prahu a bez zámku, částečně prosklené (2/3 prosklení). Barevnost bude určena v rámci AD, materiál CPL lamino, zárubně ocelové ve stejné RAL jako dveře. Kování bude zvoleno dle dodavatele dveří - dle nabídk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VEŘE MEZI M.Č. 1.08 A 1.09 V ADMIN. ČÁSTI</w:t>
      </w:r>
    </w:p>
    <w:p>
      <w:pPr>
        <w:pStyle w:val="Normal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>vnitřní dveře, interiérové, otočné v pantech, jednokřídlé, světlé průchozí rozměry 700x1970mm, dveře plné, barevnost určena v rámci AD, materiál CPL lamino, zárubně ocelové ve stejné RAL jako dveře. Kování bude zvoleno dle dodavatele dveří - dle nabídk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VEŘE V M.Č. 2.06 NA NOVÉ WC</w:t>
      </w:r>
    </w:p>
    <w:p>
      <w:pPr>
        <w:pStyle w:val="Normal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 xml:space="preserve">vnitřní dveře, interiérové, otočné v pantech, jednokřídlé, světlé průchozí rozměry 700x1970mm, dveře plné, barevnost určena v rámci AD, materiál CPL lamino, zárubeň ocelová ve stejné RAL jako dveře. Dveře opatřeny spodními a horními větracími mřížkami o velikosti 80x480mm. Dveře budou opatřeny WC zámkem. Kování bude zvoleno dle dodavatele dveří - dle nabídky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JEZDOVÁ VRATA DO VÝROBNÍ HALY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color w:val="auto"/>
          <w:kern w:val="0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color w:val="auto"/>
          <w:kern w:val="0"/>
          <w:sz w:val="22"/>
          <w:szCs w:val="22"/>
        </w:rPr>
        <w:t xml:space="preserve">ve výrobní hale budou instalována 4x vjezdová vrata sekční, částečně prosklená, oboustranně v RAL 9006 o průjezdných rozměrech 4500x4500mm. Výška ocelových lamel vrat 750mm, tzn. 6 řad lamel, z toho dvě řady (2. a 3. od podlahy) budou v proskleném čirém provedení, dvojitá tabule plastového prosklení v tl. 26mm v hliníkovém izolačním zasklívacím rámu tl. 52mm opatřeném RAL 9006 (plastové prosklení vzdorující silnému namáhání v průmyslovém prostředí, ochrana před nečistotami a poškrábání). Lamely vrat s hloubkou 42mm, vyplněné polyuretanovou pěnou. Vrata budou v provedení s kováním HD se sklonem podle střechy. Povrch lamel bude zvolen v rámci AD. 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color w:val="auto"/>
          <w:kern w:val="0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kern w:val="0"/>
          <w:sz w:val="22"/>
          <w:szCs w:val="22"/>
        </w:rPr>
        <w:t xml:space="preserve">Vrata budou instalována včetně ocelových rámových prvků z profilů U160. Elektricky ovladatelná vrata. Vrata budou ovladatelná i v případě výpadku elektrické energie pomocí řetízku. Minimální požadovaný počet ovládacích cyklů - 25 000.  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color w:val="FF0000"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RATA V DĚLÍCÍCH STĚNÁCH VE VÝROBNÍ HALE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 xml:space="preserve">v dělících stěnách ve výrobní hale jsou navržena 2x průchozí vrata o světlých rozměrech 2900x4700mm, vrata z ocelové </w:t>
      </w:r>
      <w:r>
        <w:rPr>
          <w:rFonts w:ascii="Calibri" w:hAnsi="Calibri" w:asciiTheme="minorHAnsi" w:hAnsiTheme="minorHAnsi"/>
          <w:color w:val="auto"/>
          <w:kern w:val="0"/>
          <w:sz w:val="22"/>
          <w:szCs w:val="22"/>
        </w:rPr>
        <w:t xml:space="preserve">jäcklové konstrukce, pláštěná cementotřískovými deskami s hladkým povrchem tl. min. 16mm, vrata dělená v poměru 1/3 a 2/3, vrata s ocel. bočními zárubněmi (bez horního propojujícího dílu), vrata otočná v pantech. Barevnost ocel. konstrukce a cementotřískových desek bude určena v rámci AD. 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SKLADBY PODLAH - NÁŠLAPNÁ VRSTVA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>v m.č. 1.01 (ve výrobní hale) bude provedena jako nášlapná vrstva betonová deska tl. 200mm s leštěným povrchem s minerálním vsypem (deska dělená na dilatační celky o velikostech max. 6x6m), leštěná deska bez požadavku na další povrchovou úpravu (bez nátěrů apod).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KLEMPÍŘSKÉ PRVKY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>veškeré klempířské prvky objektu jsou navrženy z ocelového lakovaného plechu v RAL 9006.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STUPNÍ PORTÁL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 xml:space="preserve">před vstupem do admin. části je navrženo závětří (vstupní portál) z ocelové pozinkované jäcklové konstrukce, kapotované vláknocementovými fasádními deskami. Desky s aplikovanou neprůhlednou vrstvou akrylového nátěru na vodní bázi v zeleném odstínu. Odstín shodný s grafickým manuálem loga stavebníka - firmy HANES s.r.o.  </w:t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YTÁPĚNÍ VÝROBNÍ HAL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vytápění haly je navrženo pomocí tří plynových nízkoteplotních tmavých zářičů. Výkon jednoho zářiče navržen 32kW. Navrženy jsou zářiče s hořákovou technologií, která zajišťuje zcela homogenní směšování vzduchu a plynu. Požadavek na stupeň sálavé účinnosti - 72%. Zářiče s vnějším uzavřeným obalem, zcela izolovaný systém. Vnější obal obklopující hořákovou a sálavou trubici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OSVĚTLENÍ - ELEKTRO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32ks - průmyslová LED svítidla pro osvětlení výrobních hal a těžkých provozů, příkon 139W, světelný tok 20 748lm, teplota chromatičnosti 5000, CRI 80, IP 66, optika B30-C.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6ks - venkovní LED osvětlení, příkon 27W, světelný tok 3453lm, teplota chromatičnosti 4000, CRI 70, IP 66, IK 09, barevnost bude určena v rámci AD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LED svítidla přisazená 1500 lm (kompletní provedení) - 19ks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LED svítidla přisazená 2900 lm (kompletní provedení) - 9ks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LED panel 4000 lm (kompletní provedení) - 14ks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REKLAMNÍ LOGA</w:t>
      </w:r>
    </w:p>
    <w:p>
      <w:pPr>
        <w:pStyle w:val="Normal"/>
        <w:jc w:val="both"/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</w:t>
      </w:r>
      <w:r>
        <w:rPr>
          <w:rFonts w:ascii="Calibri" w:hAnsi="Calibri" w:asciiTheme="minorHAnsi" w:hAnsiTheme="minorHAnsi"/>
          <w:kern w:val="0"/>
          <w:sz w:val="22"/>
          <w:szCs w:val="22"/>
        </w:rPr>
        <w:t xml:space="preserve">na severní fasádě bude instalováno reklamní logo investora - logo z jednotlivých vyřezávaných 3D písmen, nasvětlení z jejich vnitřní strany, osvětlení na časový spínač, barevnost loga dle grafického manuálu HANES s.r.o., materiálově plexi. Výška písmen 1,2m, délka loga 9,24m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kern w:val="0"/>
          <w:sz w:val="22"/>
          <w:szCs w:val="22"/>
        </w:rPr>
        <w:t>Vpravo od jednotlivých vjezdových vrat do výrobní haly bude instalováno označení vjezdů (čísly 1 až 4), označení z 3D písmen, nepodsvětlených, výška číslic 500mm, materiálově plexi, odstín antracit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kern w:val="0"/>
          <w:sz w:val="22"/>
          <w:szCs w:val="22"/>
        </w:rPr>
      </w:pPr>
      <w:r>
        <w:rPr>
          <w:rFonts w:asciiTheme="minorHAnsi" w:hAnsiTheme="minorHAnsi" w:ascii="Calibri" w:hAnsi="Calibri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tabulky"/>
        <w:spacing w:lineRule="atLeast" w:line="24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95589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/>
          <w:drawing>
            <wp:inline distT="0" distB="0" distL="0" distR="0">
              <wp:extent cx="2210435" cy="175260"/>
              <wp:effectExtent l="0" t="0" r="0" b="0"/>
              <wp:docPr id="1" name="Obrázek 4" descr="logo.jpg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logo.jpg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44300" r="0" b="444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0435" cy="175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cstheme="minorHAnsi" w:ascii="Calibri" w:hAnsi="Calibri"/>
            <w:sz w:val="22"/>
            <w:szCs w:val="22"/>
          </w:rPr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uiPriority="0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ce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01edf"/>
    <w:pPr>
      <w:keepNext w:val="true"/>
      <w:widowControl/>
      <w:tabs>
        <w:tab w:val="clear" w:pos="709"/>
        <w:tab w:val="left" w:pos="1420" w:leader="none"/>
      </w:tabs>
      <w:suppressAutoHyphens w:val="false"/>
      <w:overflowPunct w:val="false"/>
      <w:spacing w:before="240" w:after="60"/>
      <w:ind w:left="1420" w:hanging="360"/>
      <w:textAlignment w:val="auto"/>
      <w:outlineLvl w:val="0"/>
    </w:pPr>
    <w:rPr>
      <w:rFonts w:ascii="Arial" w:hAnsi="Arial" w:cs="Arial"/>
      <w:b/>
      <w:bCs/>
      <w:color w:val="800000"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01edf"/>
    <w:pPr>
      <w:widowControl/>
      <w:tabs>
        <w:tab w:val="clear" w:pos="709"/>
        <w:tab w:val="left" w:pos="716" w:leader="none"/>
      </w:tabs>
      <w:suppressAutoHyphens w:val="false"/>
      <w:overflowPunct w:val="false"/>
      <w:spacing w:before="120" w:after="0"/>
      <w:ind w:left="716" w:hanging="432"/>
      <w:textAlignment w:val="auto"/>
      <w:outlineLvl w:val="1"/>
    </w:pPr>
    <w:rPr>
      <w:rFonts w:ascii="Helv" w:hAnsi="Helv"/>
      <w:b/>
      <w:bCs/>
      <w:color w:val="800000"/>
      <w:kern w:val="0"/>
      <w:sz w:val="26"/>
      <w:szCs w:val="26"/>
      <w:lang w:val="en-GB"/>
    </w:rPr>
  </w:style>
  <w:style w:type="paragraph" w:styleId="Heading3">
    <w:name w:val="Heading 3"/>
    <w:basedOn w:val="Normal"/>
    <w:next w:val="Normal"/>
    <w:link w:val="Nadpis3Char"/>
    <w:unhideWhenUsed/>
    <w:qFormat/>
    <w:rsid w:val="00801ed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36502"/>
    <w:pPr>
      <w:widowControl/>
      <w:suppressAutoHyphens w:val="false"/>
      <w:overflowPunct w:val="false"/>
      <w:spacing w:before="200" w:after="80"/>
      <w:jc w:val="both"/>
      <w:textAlignment w:val="auto"/>
      <w:outlineLvl w:val="4"/>
    </w:pPr>
    <w:rPr>
      <w:rFonts w:ascii="Calibri" w:hAnsi="Calibri" w:eastAsia="" w:cs="" w:asciiTheme="minorHAnsi" w:cstheme="majorBidi" w:eastAsiaTheme="majorEastAsia" w:hAnsiTheme="minorHAnsi"/>
      <w:color w:val="4F81BD" w:themeColor="accent1"/>
      <w:kern w:val="0"/>
      <w:sz w:val="22"/>
      <w:szCs w:val="22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f7ce2"/>
    <w:rPr/>
  </w:style>
  <w:style w:type="character" w:styleId="WWAbsatzStandardschriftart" w:customStyle="1">
    <w:name w:val="WW-Absatz-Standardschriftart"/>
    <w:qFormat/>
    <w:rsid w:val="00af7ce2"/>
    <w:rPr/>
  </w:style>
  <w:style w:type="character" w:styleId="WWInternetovodkaz" w:customStyle="1">
    <w:name w:val="WW-Internetový odkaz"/>
    <w:qFormat/>
    <w:rsid w:val="00af7ce2"/>
    <w:rPr>
      <w:color w:val="000080"/>
      <w:u w:val="single"/>
    </w:rPr>
  </w:style>
  <w:style w:type="character" w:styleId="Standardnpsmoodstavce4" w:customStyle="1">
    <w:name w:val="Standardní písmo odstavce4"/>
    <w:qFormat/>
    <w:rsid w:val="00af7ce2"/>
    <w:rPr/>
  </w:style>
  <w:style w:type="character" w:styleId="Skypepnhprintcontainer" w:customStyle="1">
    <w:name w:val="skype_pnh_print_container"/>
    <w:basedOn w:val="Standardnpsmoodstavce4"/>
    <w:qFormat/>
    <w:rsid w:val="00af7ce2"/>
    <w:rPr/>
  </w:style>
  <w:style w:type="character" w:styleId="ZhlavChar" w:customStyle="1">
    <w:name w:val="Záhlaví Char"/>
    <w:basedOn w:val="DefaultParagraphFont"/>
    <w:link w:val="Header"/>
    <w:qFormat/>
    <w:rsid w:val="00787534"/>
    <w:rPr>
      <w:kern w:val="2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534"/>
    <w:rPr>
      <w:kern w:val="2"/>
      <w:sz w:val="24"/>
    </w:rPr>
  </w:style>
  <w:style w:type="character" w:styleId="Pagenumber">
    <w:name w:val="page number"/>
    <w:basedOn w:val="DefaultParagraphFont"/>
    <w:qFormat/>
    <w:rsid w:val="00787534"/>
    <w:rPr/>
  </w:style>
  <w:style w:type="character" w:styleId="InternetLink">
    <w:name w:val="Hyperlink"/>
    <w:rsid w:val="0078753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534"/>
    <w:rPr>
      <w:rFonts w:ascii="Tahoma" w:hAnsi="Tahoma" w:cs="Tahoma"/>
      <w:kern w:val="2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6502"/>
    <w:rPr>
      <w:rFonts w:ascii="Calibri" w:hAnsi="Calibri" w:eastAsia="" w:cs="" w:asciiTheme="minorHAnsi" w:cstheme="majorBidi" w:eastAsiaTheme="majorEastAsia" w:hAnsiTheme="minorHAnsi"/>
      <w:color w:val="4F81BD" w:themeColor="accent1"/>
      <w:sz w:val="22"/>
      <w:szCs w:val="22"/>
      <w:lang w:eastAsia="en-US" w:bidi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d409c"/>
    <w:rPr>
      <w:rFonts w:ascii="Calibri" w:hAnsi="Calibri" w:eastAsia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1e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</w:rPr>
  </w:style>
  <w:style w:type="character" w:styleId="Nadpis1Char" w:customStyle="1">
    <w:name w:val="Nadpis 1 Char"/>
    <w:basedOn w:val="DefaultParagraphFont"/>
    <w:link w:val="Heading1"/>
    <w:qFormat/>
    <w:rsid w:val="00801edf"/>
    <w:rPr>
      <w:rFonts w:ascii="Arial" w:hAnsi="Arial" w:cs="Arial"/>
      <w:b/>
      <w:bCs/>
      <w:color w:val="800000"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01edf"/>
    <w:rPr>
      <w:rFonts w:ascii="Helv" w:hAnsi="Helv"/>
      <w:b/>
      <w:bCs/>
      <w:color w:val="800000"/>
      <w:sz w:val="26"/>
      <w:szCs w:val="26"/>
      <w:lang w:val="en-GB"/>
    </w:rPr>
  </w:style>
  <w:style w:type="character" w:styleId="Hypertextovodkaz1" w:customStyle="1">
    <w:name w:val="Hypertextový odkaz1"/>
    <w:basedOn w:val="DefaultParagraphFont"/>
    <w:qFormat/>
    <w:rsid w:val="00c95c7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0167f"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f7ce2"/>
    <w:pPr>
      <w:spacing w:before="0" w:after="120"/>
    </w:pPr>
    <w:rPr/>
  </w:style>
  <w:style w:type="paragraph" w:styleId="List">
    <w:name w:val="List"/>
    <w:basedOn w:val="TextBody"/>
    <w:semiHidden/>
    <w:rsid w:val="00af7ce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f7ce2"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rsid w:val="00af7ce2"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rsid w:val="00af7ce2"/>
    <w:pPr>
      <w:suppressLineNumbers/>
    </w:pPr>
    <w:rPr/>
  </w:style>
  <w:style w:type="paragraph" w:styleId="WWRejstk" w:customStyle="1">
    <w:name w:val="WW-Rejst?ík"/>
    <w:basedOn w:val="Normal"/>
    <w:qFormat/>
    <w:rsid w:val="00af7ce2"/>
    <w:pPr>
      <w:suppressLineNumbers/>
    </w:pPr>
    <w:rPr/>
  </w:style>
  <w:style w:type="paragraph" w:styleId="Texttabulky" w:customStyle="1">
    <w:name w:val="Text tabulky"/>
    <w:uiPriority w:val="99"/>
    <w:qFormat/>
    <w:rsid w:val="00af7ce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75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75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787534"/>
    <w:pPr>
      <w:widowControl/>
      <w:suppressAutoHyphens w:val="false"/>
      <w:overflowPunct w:val="false"/>
      <w:spacing w:before="240" w:after="0"/>
      <w:ind w:firstLine="425"/>
      <w:jc w:val="both"/>
      <w:textAlignment w:val="auto"/>
      <w:outlineLvl w:val="5"/>
    </w:pPr>
    <w:rPr>
      <w:kern w:val="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534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2d3021"/>
    <w:pPr>
      <w:widowControl/>
      <w:numPr>
        <w:ilvl w:val="0"/>
        <w:numId w:val="1"/>
      </w:numPr>
      <w:tabs>
        <w:tab w:val="clear" w:pos="709"/>
        <w:tab w:val="left" w:pos="851" w:leader="none"/>
      </w:tabs>
      <w:suppressAutoHyphens w:val="false"/>
      <w:overflowPunct w:val="false"/>
      <w:spacing w:before="120" w:after="120"/>
      <w:jc w:val="both"/>
      <w:textAlignment w:val="auto"/>
      <w:outlineLvl w:val="6"/>
    </w:pPr>
    <w:rPr>
      <w:kern w:val="0"/>
    </w:rPr>
  </w:style>
  <w:style w:type="paragraph" w:styleId="Textbodu" w:customStyle="1">
    <w:name w:val="Text bodu"/>
    <w:basedOn w:val="Normal"/>
    <w:qFormat/>
    <w:rsid w:val="002d3021"/>
    <w:pPr>
      <w:widowControl/>
      <w:numPr>
        <w:ilvl w:val="2"/>
        <w:numId w:val="1"/>
      </w:numPr>
      <w:suppressAutoHyphens w:val="false"/>
      <w:overflowPunct w:val="false"/>
      <w:jc w:val="both"/>
      <w:textAlignment w:val="auto"/>
      <w:outlineLvl w:val="8"/>
    </w:pPr>
    <w:rPr>
      <w:kern w:val="0"/>
    </w:rPr>
  </w:style>
  <w:style w:type="paragraph" w:styleId="Textpsmene" w:customStyle="1">
    <w:name w:val="Text písmene"/>
    <w:basedOn w:val="Normal"/>
    <w:qFormat/>
    <w:rsid w:val="002d3021"/>
    <w:pPr>
      <w:widowControl/>
      <w:numPr>
        <w:ilvl w:val="1"/>
        <w:numId w:val="1"/>
      </w:numPr>
      <w:suppressAutoHyphens w:val="false"/>
      <w:overflowPunct w:val="false"/>
      <w:jc w:val="both"/>
      <w:textAlignment w:val="auto"/>
      <w:outlineLvl w:val="7"/>
    </w:pPr>
    <w:rPr>
      <w:kern w:val="0"/>
    </w:rPr>
  </w:style>
  <w:style w:type="paragraph" w:styleId="ListParagraph">
    <w:name w:val="List Paragraph"/>
    <w:basedOn w:val="Normal"/>
    <w:uiPriority w:val="34"/>
    <w:qFormat/>
    <w:rsid w:val="00ca2e7a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16347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Bullet">
    <w:name w:val="List Bullet"/>
    <w:basedOn w:val="Normal"/>
    <w:autoRedefine/>
    <w:qFormat/>
    <w:rsid w:val="00236502"/>
    <w:pPr>
      <w:widowControl/>
      <w:numPr>
        <w:ilvl w:val="0"/>
        <w:numId w:val="2"/>
      </w:numPr>
      <w:suppressAutoHyphens w:val="false"/>
      <w:overflowPunct w:val="false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2"/>
      <w:szCs w:val="22"/>
      <w:lang w:eastAsia="en-US" w:bidi="en-US"/>
    </w:rPr>
  </w:style>
  <w:style w:type="paragraph" w:styleId="Index7">
    <w:name w:val="index 7"/>
    <w:basedOn w:val="Normal"/>
    <w:next w:val="Normal"/>
    <w:autoRedefine/>
    <w:semiHidden/>
    <w:qFormat/>
    <w:rsid w:val="001271f3"/>
    <w:pPr>
      <w:widowControl/>
      <w:suppressAutoHyphens w:val="false"/>
      <w:overflowPunct w:val="false"/>
      <w:ind w:left="1680" w:hanging="240"/>
      <w:textAlignment w:val="auto"/>
    </w:pPr>
    <w:rPr>
      <w:rFonts w:eastAsia="" w:cs="" w:cstheme="minorBidi" w:eastAsiaTheme="minorEastAsia"/>
      <w:kern w:val="0"/>
      <w:sz w:val="18"/>
      <w:szCs w:val="18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elierdad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FCAD54-5C1B-4ADF-8532-CA67908F1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  <Pages>4</Pages>
  <Words>1579</Words>
  <Characters>9317</Characters>
  <CharactersWithSpaces>10875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34:00Z</dcterms:created>
  <dc:creator>helmut  baumeister</dc:creator>
  <dc:description/>
  <dc:language>en-US</dc:language>
  <cp:lastModifiedBy>Filip Hachle</cp:lastModifiedBy>
  <cp:lastPrinted>2013-08-01T10:25:00Z</cp:lastPrinted>
  <dcterms:modified xsi:type="dcterms:W3CDTF">2019-06-20T07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