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Rámcová smlouva na odběr pohonných hmot u čerpacích stanic formou odběrových karet-Technické služby města Nymburk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 prohlašuje, že v případě, že bude v zadávacím řízení vybrána jeho nabídka jako nejvhodnější nebo bude-li k tomu za řízení zadavatelem vyzván, předloží zadavateli originály, či úředně ověřené kopie dokladů, které prokazují splnění kvalifikace (§ 86 odst. 3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O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07-09T08:01:00Z</dcterms:modified>
  <cp:revision>6</cp:revision>
  <dc:subject/>
  <dc:title/>
</cp:coreProperties>
</file>