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Zakázka na dodávky zadávaná v režimu zakázky vyšší nebo rovné hodnotě nadlimitní sektorové zakáz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chnologická inovace ve společnosti Lersen CZ,s.r.o. (laser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  <w:shd w:fill="FFFFFF" w:val="clear"/>
              </w:rPr>
              <w:t>Lersen CZ,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Chotyně čp. 182, 463 3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gr. Jaroslav Stehlík, prokurist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2548059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9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19-06-12T12:22:00Z</dcterms:modified>
  <cp:revision>7</cp:revision>
  <dc:subject/>
  <dc:title> </dc:title>
</cp:coreProperties>
</file>