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zakázk</w:t>
      </w:r>
      <w:r>
        <w:rPr>
          <w:rFonts w:cs="Arial Narrow" w:ascii="Arial Narrow" w:hAnsi="Arial Narrow"/>
        </w:rPr>
        <w:t xml:space="preserve">u </w:t>
      </w:r>
      <w:r>
        <w:rPr>
          <w:rFonts w:cs="Arial" w:ascii="Arial Narrow" w:hAnsi="Arial Narrow"/>
          <w:b/>
        </w:rPr>
        <w:t>Technologická inovace ve společnosti Lersen CZ,s.r.o. (laser)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 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 doloženou výpisem z obchodního rejstříku či jiné obdobné evidenc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,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následující významné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422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61"/>
        <w:gridCol w:w="5884"/>
        <w:gridCol w:w="1851"/>
        <w:gridCol w:w="1875"/>
        <w:gridCol w:w="1759"/>
      </w:tblGrid>
      <w:tr>
        <w:trPr>
          <w:trHeight w:val="14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Poř. čísl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Objednatel vč. kontaktu na zástupce objednatele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Rozsah dodávk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Cena dodávky v Kč bez DP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Doba poskytnut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Délka aktivního provozu v měsících (zaokrouhleno dolů)</w:t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0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19-06-12T13:23:00Z</dcterms:modified>
  <cp:revision>12</cp:revision>
  <dc:subject/>
  <dc:title/>
</cp:coreProperties>
</file>