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Novostavba objektu – hasičská zbrojnice na p.p.č 91/2 v k.ú Hořic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35975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2296"/>
                              <w:gridCol w:w="2210"/>
                              <w:gridCol w:w="2431"/>
                              <w:gridCol w:w="2819"/>
                              <w:gridCol w:w="250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Kontakt na objednatele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Rozsah stavebních prací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zakázky v Kč bez DPH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Termín realizace</w:t>
                                    <w:br/>
                                    <w:t>od -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5pt;height:220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2296"/>
                        <w:gridCol w:w="2210"/>
                        <w:gridCol w:w="2431"/>
                        <w:gridCol w:w="2819"/>
                        <w:gridCol w:w="250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Kontakt na objednatele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Rozsah stavebních prací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zakázky v Kč bez DPH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Termín realizace</w:t>
                              <w:br/>
                              <w:t>od - do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2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19-07-10T10:22:00Z</dcterms:modified>
  <cp:revision>6</cp:revision>
  <dc:subject/>
  <dc:title/>
</cp:coreProperties>
</file>