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áček Farma Hole s.r.o.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rkyně – Hole 11, PSČ 252 64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27152383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áček Farma Hole s.r.o. – snížení energetické náročnosti – dodávka kolového nakladače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áček Farma Hole s.r.o.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rkyně – Hole 11, PSČ 252 6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15238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420 605 201 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osoby oprávněné jednat za účastníka</w:t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6725</wp:posOffset>
          </wp:positionH>
          <wp:positionV relativeFrom="paragraph">
            <wp:posOffset>119380</wp:posOffset>
          </wp:positionV>
          <wp:extent cx="1071245" cy="5048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2877185" cy="7810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3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color w:val="C0504D"/>
      <w:sz w:val="28"/>
    </w:rPr>
  </w:style>
  <w:style w:type="character" w:styleId="WW8Num29z1">
    <w:name w:val="WW8Num29z1"/>
    <w:qFormat/>
    <w:rPr>
      <w:rFonts w:ascii="Calibri" w:hAnsi="Calibri" w:cs="Arial"/>
      <w:b/>
      <w:bCs/>
      <w:color w:val="C0504D"/>
      <w:sz w:val="24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/>
  <dc:description/>
  <cp:keywords/>
  <dc:language>en-US</dc:language>
  <cp:lastModifiedBy>Nikola Pařízková | Via Consult a.s.</cp:lastModifiedBy>
  <cp:lastPrinted>2010-11-24T11:42:00Z</cp:lastPrinted>
  <dcterms:modified xsi:type="dcterms:W3CDTF">2019-06-18T09:06:00Z</dcterms:modified>
  <cp:revision>101</cp:revision>
  <dc:subject/>
  <dc:title>Příloha č</dc:title>
</cp:coreProperties>
</file>