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po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sz w:val="22"/>
                <w:szCs w:val="22"/>
              </w:rPr>
              <w:t>Pravidelná údržba komunikací společnosti Brickyard a.s“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Brickyard a.s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a Náhonu 1123/20, 70200 Ostrava - Přívoz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avel Mizera, předseda představenstv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  <w:highlight w:val="red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2865001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Ing. Přemysl Krup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0"/>
                <w:lang w:val="en-US"/>
              </w:rPr>
              <w:t>775 704 49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krup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ková nabídková ce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gree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  <w:highlight w:val="green"/>
        </w:rPr>
      </w:pPr>
      <w:r>
        <w:rPr>
          <w:rFonts w:cs="Tahoma" w:ascii="Arial Narrow" w:hAnsi="Arial Narrow"/>
          <w:sz w:val="22"/>
          <w:szCs w:val="22"/>
          <w:highlight w:val="green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5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4-09-01T07:15:00Z</dcterms:modified>
  <cp:revision>2</cp:revision>
  <dc:subject/>
  <dc:title> </dc:title>
</cp:coreProperties>
</file>