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OUVA O PŘEVZETÍ A ZAJIŠTĚNÍ VYUŽITÍ ČI LIKVIDACE ODPADU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Technické služby města Nymburka</w:t>
      </w:r>
      <w:r>
        <w:rPr>
          <w:rFonts w:cs="Arial Narrow" w:ascii="Arial Narrow" w:hAnsi="Arial Narrow"/>
          <w:b/>
          <w:bCs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e sídlem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ymburk, V Zahrádkách 1536/8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00067041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jednající: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ntStyle59"/>
          <w:rFonts w:cs="Arial Narrow" w:ascii="Arial Narrow" w:hAnsi="Arial Narrow"/>
          <w:b w:val="false"/>
        </w:rPr>
        <w:t>Ing. Martin Netolický, ředite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bankovní spojení: 11934191/0100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(dále jen „</w:t>
      </w:r>
      <w:r>
        <w:rPr>
          <w:rFonts w:cs="Arial Narrow" w:ascii="Arial Narrow" w:hAnsi="Arial Narrow"/>
          <w:b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”)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080" w:hanging="10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  <w:t>[účastník doplní svoji obchodní firmu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e sídlem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Č: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ápis v obchodním rejstříku: </w:t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zastoupená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bankovní spojení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(dále jen „</w:t>
      </w:r>
      <w:r>
        <w:rPr>
          <w:rFonts w:cs="Arial Narrow" w:ascii="Arial Narrow" w:hAnsi="Arial Narrow"/>
          <w:b/>
          <w:sz w:val="22"/>
          <w:szCs w:val="22"/>
        </w:rPr>
        <w:t>Provozov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(Objednatel a Provozovatel společně dále jen „</w:t>
      </w:r>
      <w:r>
        <w:rPr>
          <w:rFonts w:cs="Arial Narrow" w:ascii="Arial Narrow" w:hAnsi="Arial Narrow"/>
          <w:b/>
          <w:sz w:val="22"/>
          <w:szCs w:val="22"/>
        </w:rPr>
        <w:t>Smluvní strany</w:t>
      </w:r>
      <w:r>
        <w:rPr>
          <w:rFonts w:cs="Arial Narrow" w:ascii="Arial Narrow" w:hAnsi="Arial Narrow"/>
          <w:sz w:val="22"/>
          <w:szCs w:val="22"/>
        </w:rPr>
        <w:t>“ nebo každý samostatně jen „</w:t>
      </w:r>
      <w:r>
        <w:rPr>
          <w:rFonts w:cs="Arial Narrow" w:ascii="Arial Narrow" w:hAnsi="Arial Narrow"/>
          <w:b/>
          <w:sz w:val="22"/>
          <w:szCs w:val="22"/>
        </w:rPr>
        <w:t>Smluvní strana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VODNÍ USTANOVENÍ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(dále jen „</w:t>
      </w:r>
      <w:r>
        <w:rPr>
          <w:rFonts w:cs="Arial Narrow" w:ascii="Arial Narrow" w:hAnsi="Arial Narrow"/>
          <w:b/>
          <w:sz w:val="22"/>
          <w:szCs w:val="22"/>
        </w:rPr>
        <w:t>Smlouva</w:t>
      </w:r>
      <w:r>
        <w:rPr>
          <w:rFonts w:cs="Arial Narrow" w:ascii="Arial Narrow" w:hAnsi="Arial Narrow"/>
          <w:sz w:val="22"/>
          <w:szCs w:val="22"/>
        </w:rPr>
        <w:t xml:space="preserve">“) je uzavřena </w:t>
      </w:r>
      <w:r>
        <w:rPr>
          <w:rFonts w:cs="Arial Narrow" w:ascii="Arial Narrow" w:hAnsi="Arial Narrow"/>
          <w:color w:val="000000"/>
          <w:sz w:val="22"/>
          <w:szCs w:val="22"/>
        </w:rPr>
        <w:t>ve smyslu § 1746 odst. 2</w:t>
      </w:r>
      <w:r>
        <w:rPr>
          <w:rFonts w:cs="Arial Narrow" w:ascii="Arial Narrow" w:hAnsi="Arial Narrow"/>
          <w:sz w:val="22"/>
          <w:szCs w:val="22"/>
        </w:rPr>
        <w:t xml:space="preserve"> zákona č. 89/2012 Sb., na základě výsledků zadávacího řízení na veřejnou zakázku </w:t>
      </w:r>
      <w:r>
        <w:rPr>
          <w:rFonts w:cs="Arial Narrow" w:ascii="Arial Narrow" w:hAnsi="Arial Narrow"/>
          <w:b/>
          <w:sz w:val="22"/>
          <w:szCs w:val="22"/>
        </w:rPr>
        <w:t>Převzetí a zajištění využití či likvidace odpadu-Technické služby města Nymburk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0" w:name="_DV_M53"/>
      <w:bookmarkStart w:id="1" w:name="_DV_M53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2" w:name="_DV_M54"/>
      <w:bookmarkEnd w:id="2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3" w:name="_DV_M55"/>
      <w:bookmarkEnd w:id="3"/>
      <w:r>
        <w:rPr>
          <w:rFonts w:cs="Arial Narrow" w:ascii="Arial Narrow" w:hAnsi="Arial Narrow"/>
          <w:color w:val="000000"/>
          <w:sz w:val="22"/>
          <w:szCs w:val="22"/>
        </w:rPr>
        <w:t>Předmětem smlouvy je převzetí odpadu specifikovaného v příloze č. 1 (dále jen „odpad“) od Objednatele Provozovatelem v koncovém zařízení, kterým se rozumí: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imární koncové zařízení – </w:t>
      </w:r>
      <w:r>
        <w:rPr>
          <w:rFonts w:cs="Arial Narrow" w:ascii="Arial Narrow" w:hAnsi="Arial Narrow"/>
          <w:color w:val="000000"/>
          <w:sz w:val="22"/>
          <w:szCs w:val="22"/>
          <w:highlight w:val="cyan"/>
        </w:rPr>
        <w:t>[doplní účastník]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áhradní koncové zařízení – </w:t>
      </w:r>
      <w:r>
        <w:rPr>
          <w:rFonts w:cs="Arial Narrow" w:ascii="Arial Narrow" w:hAnsi="Arial Narrow"/>
          <w:color w:val="000000"/>
          <w:sz w:val="22"/>
          <w:szCs w:val="22"/>
          <w:highlight w:val="cyan"/>
        </w:rPr>
        <w:t>[doplní účastník]</w:t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dále jen „koncové zařízení“)</w:t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zajištění jeho využití či likvidace, a to v souladu se zákonem č. 185/2001 Sb., o odpadech, v platném znění, a dalšími právními předpisy a v rozsahu a za podmínek dále specifikovaných v této Smlouvě.</w:t>
      </w:r>
      <w:bookmarkStart w:id="4" w:name="_DV_M61"/>
      <w:bookmarkStart w:id="5" w:name="_DV_M60"/>
      <w:bookmarkStart w:id="6" w:name="_DV_M58"/>
      <w:bookmarkStart w:id="7" w:name="_DV_M57"/>
      <w:bookmarkEnd w:id="4"/>
      <w:bookmarkEnd w:id="5"/>
      <w:bookmarkEnd w:id="6"/>
      <w:bookmarkEnd w:id="7"/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8" w:name="_DV_M162"/>
      <w:bookmarkEnd w:id="8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ÍSTO A DOBA PLNĚ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9" w:name="_DV_M163"/>
      <w:bookmarkStart w:id="10" w:name="_DV_M163"/>
      <w:bookmarkEnd w:id="10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11" w:name="_Ref269288530"/>
      <w:r>
        <w:rPr>
          <w:rFonts w:cs="Arial Narrow" w:ascii="Arial Narrow" w:hAnsi="Arial Narrow"/>
          <w:color w:val="000000"/>
          <w:sz w:val="22"/>
          <w:szCs w:val="22"/>
        </w:rPr>
        <w:t>Plnění dle této Smlouvy bude probíhat ode dne nabytí účinnosti Smlouvy po dobu 5 let.</w:t>
      </w:r>
      <w:bookmarkEnd w:id="11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bookmarkStart w:id="12" w:name="_Ref269288505"/>
      <w:r>
        <w:rPr>
          <w:rFonts w:cs="Arial Narrow" w:ascii="Arial Narrow" w:hAnsi="Arial Narrow"/>
          <w:sz w:val="22"/>
          <w:szCs w:val="22"/>
        </w:rPr>
        <w:t>Místem plnění jsou koncová zařízení Provozovatele uvedená v čl. 1.1.</w:t>
      </w:r>
      <w:bookmarkEnd w:id="12"/>
      <w:r>
        <w:rPr>
          <w:rFonts w:cs="Arial Narrow" w:ascii="Arial Narrow" w:hAnsi="Arial Narrow"/>
          <w:sz w:val="22"/>
          <w:szCs w:val="22"/>
        </w:rPr>
        <w:t xml:space="preserve"> </w:t>
      </w:r>
      <w:bookmarkStart w:id="13" w:name="_DV_C359"/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End w:id="13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14" w:name="_Ref269289153"/>
      <w:bookmarkStart w:id="15" w:name="_Ref269289153"/>
      <w:bookmarkEnd w:id="15"/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16" w:name="_Ref269289153"/>
      <w:bookmarkEnd w:id="16"/>
      <w:r>
        <w:rPr>
          <w:rFonts w:cs="Arial Narrow" w:ascii="Arial Narrow" w:hAnsi="Arial Narrow"/>
          <w:b/>
          <w:color w:val="000000"/>
          <w:sz w:val="22"/>
          <w:szCs w:val="22"/>
        </w:rPr>
        <w:t>PRÁVA A POVINNOSTI PROVOZOVATELE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17" w:name="_DV_M29"/>
      <w:bookmarkStart w:id="18" w:name="_DV_M28"/>
      <w:bookmarkEnd w:id="17"/>
      <w:bookmarkEnd w:id="18"/>
      <w:r>
        <w:rPr>
          <w:rFonts w:cs="Arial Narrow" w:ascii="Arial Narrow" w:hAnsi="Arial Narrow"/>
          <w:color w:val="000000"/>
          <w:sz w:val="22"/>
          <w:szCs w:val="22"/>
        </w:rPr>
        <w:t xml:space="preserve">Provozovatel je povinen: 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jistit využití nebo likvidaci odpadu v rozsahu a za podmínek touto Smlouvou stanovených, včetně všech úkonů, které jsou nezbytné pro zabezpečení řádného plnění v koncových zařízeních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kládat s odpady ve všech fázích v souladu s platnými právními předpisy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jistit vážení přijatého odpadu a zaznamenání jeho hmotnosti na vážních lístcích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ést průběžnou evidenci o odpadu a nakládání s ním, a to samostatně pro každý druh odpadu (dále jen „evidence odpadu“)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kládat Objednateli a současně příslušnému správnímu úřadu pravdivé a úplné hlášení o odpadech a nakládání s nimi za příslušný kalendářní rok, a to jednou ročně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ejpozději do 15. února následujícího kalendářního roku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učasně s hlášením o odpadech dle čl. 3.1.5. této Smlouvy předkládat Objednate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e kontrole evidenci odpadů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vozovatel se zavazuje, že do 14 dnů od přijmutí písemné výzvy ze strany Objednatele poskytne platný doklad o certifikaci vážního zařízení, které je umístěno v areál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ihned po zvážení příslušného odpadu při jeho výjezdu z koncového zařízení vystavit vážní lístek v papírové podobě a předat jej osádce daného vozidla. Vážní lístek musí obsahovat zejména následující údaje: označení původce odpadu, dopravce odpadu, odběratele odpadu, adresu koncového zařízení, datum dodání odpadu, registračn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načku vozidla, hmotnost odpadu, katalogové číslo a název odpadu, číslo vážního lístku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stnické právo k odpadu přechází na Provozovatele okamžikem převzetí odpadu; vystavením vážního lístku potvrzuje Provozovatel, že odpad převzal a že na něj přešlo vlastnické právo k odpadu. Odmítne-li Provozovatel převzít odpad, je povinen vystavit písemné potvrzení o odmítnutí převzetí odpadu s uvedením konkrétniho důvodu odmítnut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řevzetí odpadu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, že předmět Smlouvy bude prováděn osobami odborně způsobilými. Provozovatel je oprávněn pověřit plněním i jinou třetí osobu, než je uvedená v Příloze č. 3 této Smlouvy, a to bez souhlasu Objednatele. Je však povinen o takové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věření předem písemně Objednatele informovat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, že po celou dobu plnění Smlouvy podle čl. 2.1 této Smlouvy bude udržovat v platnosti pojistnou smlouvu na pojištění odpovědnosti za škodu způsobenou v souvislosti s výkonem podnikatelské činnosti, s limitem pojistného plnění alespoň na částku ve výš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3.000.00</w:t>
      </w:r>
      <w:r>
        <w:rPr>
          <w:rFonts w:cs="Arial" w:ascii="Arial Narrow" w:hAnsi="Arial Narrow"/>
          <w:sz w:val="22"/>
          <w:szCs w:val="22"/>
        </w:rPr>
        <w:t>0,- Kč ročně a se spoluúčastí maximálně 5 % ročně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umožnit Objednateli kontrolu plnění Smlouvy, a to kdykoliv dl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žadavku Objednatele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se zavazuje zajistit provozní dobu koncového zařízení pro přejímku odpadu 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ndělí až pátek od 7 do 17 hodin, a to bez ohledu na to, zda na daný den připadne státní svátek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 výpadku fungování primárního koncového zařízení je Provozovatel povinen zajistit převzetí odpadu v náhradním koncovém zařízení uvedeném v příloze č. 2 této Smlouvy. Provozovatel je povinen uhradit Objednateli rozdíl mezi prokázanými náklady spojenými s převzetím odpadu v prirnárním koncovém zařízení a prokázanými náklady spojenými s převzetím odpadu v náhradním koncovém zařízení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je povinen zajistit pro vozidla Objednatele dopravní obslužnost koncového zařízení, čímž se rozumí:</w:t>
      </w:r>
    </w:p>
    <w:p>
      <w:pPr>
        <w:pStyle w:val="TextBody"/>
        <w:numPr>
          <w:ilvl w:val="2"/>
          <w:numId w:val="14"/>
        </w:numPr>
        <w:autoSpaceDE w:val="false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rvalé a bezpečné dopravní napojení areálu koncového zařízení na rnístní/veřejnou obslužnou komunikaci podle zákona č. 13/1997 sb., o pozemních komunikacích, v platném znění, a vyhl. č. 104/1997 Sb., na které není dopravní omezení zabraňující vjezdu vozidel Objednatele;</w:t>
      </w:r>
    </w:p>
    <w:p>
      <w:pPr>
        <w:pStyle w:val="TextBody"/>
        <w:numPr>
          <w:ilvl w:val="2"/>
          <w:numId w:val="14"/>
        </w:numPr>
        <w:autoSpaceDE w:val="false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pečný a Provozovatelem řízený pohyb vozidel Objednatele po areálu koncového zařízení včetně vlastního vykládání odpadu v souladu s příslušnými právními předpisy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Provozovatel je povinen provádět vizuální kontrolu, aby mohlo být zjištěno, zda odpady dodávané Objednatelem odpovídají provoznímu řádu koncového zařízení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19" w:name="_DV_M49"/>
      <w:bookmarkEnd w:id="19"/>
      <w:r>
        <w:rPr>
          <w:rFonts w:cs="Arial Narrow" w:ascii="Arial Narrow" w:hAnsi="Arial Narrow"/>
          <w:b/>
          <w:color w:val="000000"/>
          <w:sz w:val="22"/>
          <w:szCs w:val="22"/>
        </w:rPr>
        <w:t>PRÁVA A POVINNOSTI OBJEDNATELE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20" w:name="_DV_M51"/>
      <w:bookmarkStart w:id="21" w:name="_DV_M50"/>
      <w:bookmarkEnd w:id="20"/>
      <w:bookmarkEnd w:id="21"/>
      <w:r>
        <w:rPr>
          <w:rFonts w:cs="Arial Narrow" w:ascii="Arial Narrow" w:hAnsi="Arial Narrow"/>
          <w:color w:val="000000"/>
          <w:sz w:val="22"/>
          <w:szCs w:val="22"/>
        </w:rPr>
        <w:t>Objednatel se zavazuje dodržovat ustanovení provozního řádu koncového zařízení, který mu byl předložen před podpisem této Smlouvy, a dále se zavazuje seznámit s tímto provozním řádem všechny své pracovníky, kteří budou využívat koncové zařízení v rozsahu této Smlouvy. V případě, že dojde ke změně provozního řádu koncového zařízení, je Provozovatel povinen o této skutečnosti Objednatele bezodkladně vyrozumět a předat zástupci Objednatele aktualizované schválené znění provozního řádu koncového zařízení. Při nesplnění této povinnosti nenese Objednatel odpovědnost a Provozovatel nemůže uplatnit náklady, které vznikly v souvislosti s případným porušením provozního řád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Řidiči vozidel Objednatele jsou povinni dbát pokynů pracovníků Provozovatele a zejména pa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držovat předepsanou rychlost dopravní techniky v celém prostor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odpad dodaný Objednatelem bude obsahovat takové odpady, které dle provozního řádu nesmějí být na koncovém zařízení ukládány, nese za to odpovědnost, popř. s tím spojené náklady, Objedn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se zavazuje, že v případě návozu jiného odpadu, než který je obsažen v provozním řádu koncového zařízení, bude tento odpad bezodkladně p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elefonické/faxové/elektronické výzvě od Provozovatele odvezen z areálu koncového zařízení.</w:t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22" w:name="_DV_M111"/>
      <w:bookmarkEnd w:id="22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A PLATEBNÍ PODMÍNKY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23" w:name="_DV_M126"/>
      <w:bookmarkStart w:id="24" w:name="_DV_M125"/>
      <w:bookmarkStart w:id="25" w:name="_DV_M112"/>
      <w:bookmarkStart w:id="26" w:name="_DV_M126"/>
      <w:bookmarkStart w:id="27" w:name="_DV_M125"/>
      <w:bookmarkStart w:id="28" w:name="_DV_M112"/>
      <w:bookmarkEnd w:id="26"/>
      <w:bookmarkEnd w:id="27"/>
      <w:bookmarkEnd w:id="28"/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bookmarkStart w:id="29" w:name="_DV_M40"/>
      <w:bookmarkStart w:id="30" w:name="_DV_M137"/>
      <w:bookmarkStart w:id="31" w:name="_DV_M136"/>
      <w:bookmarkStart w:id="32" w:name="_DV_M135"/>
      <w:bookmarkStart w:id="33" w:name="_DV_M133"/>
      <w:bookmarkStart w:id="34" w:name="_DV_M132"/>
      <w:bookmarkStart w:id="35" w:name="_DV_M130"/>
      <w:bookmarkStart w:id="36" w:name="_DV_M129"/>
      <w:bookmarkStart w:id="37" w:name="_DV_M12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Arial Narrow" w:ascii="Arial Narrow" w:hAnsi="Arial Narrow"/>
          <w:sz w:val="22"/>
          <w:szCs w:val="22"/>
        </w:rPr>
        <w:t>Objednatel se zavazuje za předmět Smlouvy hradit cenu podle množství skutečně převzatého odpadu. Cena bude vypočítána na základě jednotkových cen stanovených pro příslušný druh odpadu a množství v příloze č. 1 této Smlouvy (dále jen ,,cena")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tkové ceny jsou stanoveny jako nejvýše přípustné a zahrnují veškeré náklady nutné k plnění Smlouvy, včetně nákladů na veškerou pracovní a manipulační techniku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u hradí Objednatel Provozovateli na základě Provozovatelem vystavených faktur bezhotovostním převodem na účet Provozovatele uvedený na příslušné faktuře. Fakturační období činí kalendářní měsíc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latnost každé faktury činí 30 dnů ode dne jejího prokazatelného doručení Objednateli. Provozovatel je oprávněn fakturu vystavit nejdříve první den kalendářního měsíce následujícího po příslušném fakturačním obdob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a musí splňovat náležitosti daňového dokladu podle příslušných právních předpisů. Nebude-li faktura obsahovat příslušnýrni právními předpisy stanovené náležitosti, případně náležitosti a doklady vyžadované touto Smlouvou, je Objednatel oprávněn fakturu vrátit k přepracování, aniž by se tím dostal do prodlení. V tomto případě neplatí původní doba splatnosti, ale celá lhůta splatnosti běží znovu ode dne doručení opravené nebo nově vystavené faktury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 faktuře budou přiloženy dodací listy, vážní lístky a evidence odpadu za příslušné fakturační obdob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nebude poskytovat zálohy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a ceny je možná v případě, že v průběhu realizace smlouvy dojde ke změnárn sazeb DPH. V tomto případě bude celková nabídková cena upravena podle výše sazeb DPH platných v době vzniku zdanitelného plně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je oprávněn změnit cenu v případě změny výše zákonného poplatku za uložení odpadů na skládku oproti stavu k poslednímu dni lhůty pro podání nabídek na veřejnou zakázku uvedenou v úvodním ustanovení této Smlouvy, a/nebo v případě vzniku nové povinnosti platit poplatky v souvislosti s nakládáním s odpady podle právních předpisů. Změna ceny bude odpovídat výši změny poplatkové povinnosti. O takové změně je Provozovatel povinen inforrnovat Objednatele alespoň měsíc předem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ozovatel je oprávněn upravit výši ceny bez dohody Smluvních stran z důvodu inflace za podmínek dále uvedených: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nflací se rozumí meziroční inflace měřená změnou úhrnného indexu spotřebitelských cen zboží a služeb, kterou udává každým kalendářním rokem Český statistický úřad za rok předcházející, vyjádřená v procentech.</w:t>
      </w:r>
    </w:p>
    <w:p>
      <w:pPr>
        <w:pStyle w:val="TextBody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případě, že dojde k inflaci vyšší než dva procentní body, je od 1. března kalendářního roku dále do budoucna Provozovatel oprávněn upravit cenu z důvodů inflace, a to o tolik procent, kolik činila hodnota inflace v roce předcházejícím. O takové změně je povinen informovat Objednatele alespoň měsíc předem. První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okem, ve kterém bude možné cenu o inflaci upravovat, je rok 2020.</w:t>
      </w:r>
      <w:bookmarkStart w:id="38" w:name="_DV_M108"/>
      <w:bookmarkEnd w:id="38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39" w:name="_DV_M109"/>
      <w:bookmarkEnd w:id="39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ANKCE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bookmarkStart w:id="40" w:name="_Ref269224973"/>
      <w:r>
        <w:rPr>
          <w:rFonts w:cs="Arial Narrow" w:ascii="Arial Narrow" w:hAnsi="Arial Narrow"/>
          <w:sz w:val="22"/>
          <w:szCs w:val="22"/>
        </w:rPr>
        <w:t>V případě prodlení Objednatele s úhradou faktur za plnění předmětu Smlouvy je Objednatel povinen uhradit Provozovateli úrok z prodlení v zákonné výši z dlužné částky za každý den prodl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porušení povinnosti Provozovatele zajistit dostupnost náhradního koncového zařízení dle čl. 3.10 Smlouvy je Provozovatel povinen uhradit Objednateli smluvní pokutu ve výši 10.000,- Kč (slovy deset tisíc korun českých) za každý den prodl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porušení povinnosti Provozovatele mít po celou dobu platnosti této Smlouvy sjednáno pojištění v souladu s odstavcem 3.6 této Smlouvy je Provozovatel povinen uhradit Objednateli smluvní pokutu ve výši 500,- Kč (slovy pět set korun českých) za každý den prodl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smluvní pokuty a/nebo úroku z prodlení je 10 dnů od doručení písemné výzvy oprávněné Smluvní strany k její úhradě druhé Smluvní straně, a to bezhotovostním převodem na bankovní účet oprávněné Smluvní strany.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41" w:name="_Ref269224973"/>
      <w:r>
        <w:rPr>
          <w:rFonts w:cs="Arial Narrow" w:ascii="Arial Narrow" w:hAnsi="Arial Narrow"/>
          <w:sz w:val="22"/>
          <w:szCs w:val="22"/>
        </w:rPr>
        <w:t>Uhrazením smluvní pokuty není dotčeno právo poškozené Smluvní strany domáhat se náhrady škody, která jí vznikla porušením smluvní povinnosti, které se smluvní pokuta týká, v plné výši, a to i ve výši přesahující smluvní pokutu.</w:t>
      </w:r>
      <w:bookmarkStart w:id="42" w:name="_DV_M118"/>
      <w:bookmarkEnd w:id="41"/>
      <w:bookmarkEnd w:id="42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43" w:name="_Ref269289340"/>
      <w:bookmarkStart w:id="44" w:name="_Ref269289340"/>
      <w:bookmarkEnd w:id="44"/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45" w:name="_Ref269289340"/>
      <w:bookmarkEnd w:id="45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KONČENÍ SMLUVNÍHO VZTAHU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Smlouva může být ukončena dohodou Smluvních stran, výpovědí či odstoupením od Smlouvy za podmínek sjednaných níže v této Smlouvě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mluvní strany jsou oprávněny tuto Smlouvu vypovědět z jakéhokoliv důvodu, a to s výpovědní lhůtou 6 měsíců ode dne doručení písemné výpovědi druhé Smluvní straně. 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ze Smluvních stran je oprávněna od této Smlouvy odstoupit v případě závažného porušení povinností vyplývajících z této Smlouvy druhou Smluvní stranou. Za závažné porušení Smlouvy se považuje zejména (i) prodlení Objednatele s uhrazením kterékoliv splatné faktury Provozovatele delší než 90 dnů po splatnosti takové faktury, (ii) porušení povinnosti Provozovatele sjednat pojištění odpovědnosti za škodu dle odstavce 3.6 této Smlouvy, a/nebo (iii) nezajištění dostupnosti koncového zařízení pro převzetí odpadu dle této smlouvy po dobu delši než 3 dny.</w:t>
      </w:r>
    </w:p>
    <w:p>
      <w:pPr>
        <w:pStyle w:val="TextBody"/>
        <w:keepNext w:val="true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46" w:name="_Ref269289307"/>
      <w:bookmarkStart w:id="47" w:name="_DV_M151"/>
      <w:bookmarkStart w:id="48" w:name="_Ref269289307"/>
      <w:bookmarkStart w:id="49" w:name="_DV_M151"/>
      <w:bookmarkEnd w:id="48"/>
      <w:bookmarkEnd w:id="49"/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50" w:name="_Ref269289307"/>
      <w:bookmarkEnd w:id="50"/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1" w:name="_DV_M589"/>
      <w:bookmarkStart w:id="52" w:name="_Ref406153988"/>
      <w:bookmarkStart w:id="53" w:name="_Ref406132479"/>
      <w:bookmarkEnd w:id="51"/>
      <w:r>
        <w:rPr>
          <w:rFonts w:cs="Arial Narrow" w:ascii="Arial Narrow" w:hAnsi="Arial Narrow"/>
          <w:sz w:val="22"/>
          <w:szCs w:val="22"/>
        </w:rPr>
        <w:t>Tato Smlouva nabývá platnosti dnem jejího uzavření a účinnosti dnem zveřejnění v registru smluv.</w:t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ovatel se zavazuje poskytnout bez odkladu, řádně a včas veškerou součinnost v případech státní kontroly.</w:t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4" w:name="_Ref406153988"/>
      <w:r>
        <w:rPr>
          <w:rFonts w:cs="Arial Narrow" w:ascii="Arial Narrow" w:hAnsi="Arial Narrow"/>
          <w:sz w:val="22"/>
          <w:szCs w:val="22"/>
        </w:rPr>
        <w:t>Dle § 2 písm. e) zákona č. 320/2001 Sb., o finanční kontrole ve veřejné správě, v platném znění, je Provozovatel osobou povinnou spolupůsobit při výkonu finanční kontroly.</w:t>
      </w:r>
      <w:bookmarkStart w:id="55" w:name="_DV_M604"/>
      <w:bookmarkStart w:id="56" w:name="_Ref406132680"/>
      <w:bookmarkStart w:id="57" w:name="_DV_M591"/>
      <w:bookmarkEnd w:id="54"/>
      <w:bookmarkEnd w:id="55"/>
      <w:bookmarkEnd w:id="57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e-li některé ustanovení této Smlouvy shledáno neplatným nebo nevymahatelným, taková neplatnost nebo nevymahatelnost nezpůsobí neplatnost či nevymahatelnost celé Smlouvy s tím, že v 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 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 nevymahatelným.</w:t>
      </w:r>
      <w:bookmarkStart w:id="58" w:name="_DV_M607"/>
      <w:bookmarkEnd w:id="56"/>
      <w:bookmarkEnd w:id="58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9" w:name="_Ref406132479"/>
      <w:r>
        <w:rPr>
          <w:rFonts w:cs="Arial Narrow" w:ascii="Arial Narrow" w:hAnsi="Arial Narrow"/>
          <w:sz w:val="22"/>
          <w:szCs w:val="22"/>
        </w:rPr>
        <w:t>Tuto Smlouvu je možno měnit, doplňovat a upravovat pouze písemnými dodatky, podepsanými oběma Smluvními stranami.</w:t>
      </w:r>
      <w:bookmarkStart w:id="60" w:name="_DV_M610"/>
      <w:bookmarkEnd w:id="59"/>
      <w:bookmarkEnd w:id="60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nost, plnění, výklad a účinky této Smlouvy se řídí právním řádem České republiky, zejména ustanoveními občanského zákoníku. Pro vyloučení pochybností Smluvní strany prohlašují, že na platnost, plnění, výklad ani účinky této Smlouvy se v žádném případě nepoužijí ustanovení Úmluvy OSN o smlouvách o mezinárodní koupi zboží, ve znění jejích pozdějších změn (Sdělení č. 160/1991 Sb.).</w:t>
      </w:r>
      <w:bookmarkStart w:id="61" w:name="_DV_M614"/>
      <w:bookmarkStart w:id="62" w:name="_DV_M612"/>
      <w:bookmarkEnd w:id="61"/>
      <w:bookmarkEnd w:id="62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se vyhotovuje ve čtyřech (4) stejnopisech, z nichž obě Smluvní strany obdrží po dvou (2) stejnopisech. Tato Smlouva byla sepsána v českém jazyce.</w:t>
      </w:r>
      <w:bookmarkStart w:id="63" w:name="_DV_M616"/>
      <w:bookmarkEnd w:id="63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 této Smlouvy tvoří přílohy: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říloha č. 1 </w:t>
        <w:tab/>
        <w:t>-</w:t>
        <w:tab/>
        <w:t>Specifikace druhu odpadu a ceny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říloha č. 2</w:t>
        <w:tab/>
        <w:t>-</w:t>
        <w:tab/>
        <w:t xml:space="preserve">Seznam všech koncových zařízení včetně jejich vzdálenosti od sídla 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davatele a vzdálenost posuzovaného koncového zařízení včetně 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resu tras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</w:t>
        <w:tab/>
        <w:t>-</w:t>
        <w:tab/>
        <w:t>Seznam poddodavatelů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64" w:name="_Ref269288985"/>
      <w:bookmarkStart w:id="65" w:name="_DV_M618"/>
      <w:bookmarkEnd w:id="65"/>
      <w:r>
        <w:rPr>
          <w:rFonts w:cs="Arial Narrow" w:ascii="Arial Narrow" w:hAnsi="Arial Narrow"/>
          <w:sz w:val="22"/>
          <w:szCs w:val="22"/>
        </w:rPr>
        <w:t>Veškerá písemná komunikace mezi Smluvními stranami bude probíhat v českém jazyce a výhradně osobním doručením, doporučenou poštou nebo kurýrní službou na níže uvedené adresy:</w:t>
      </w:r>
      <w:bookmarkStart w:id="66" w:name="_DV_M620"/>
      <w:bookmarkEnd w:id="64"/>
      <w:bookmarkEnd w:id="66"/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i doručování Objednateli:</w:t>
      </w:r>
      <w:bookmarkStart w:id="67" w:name="_DV_M625"/>
      <w:bookmarkEnd w:id="67"/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Technické služby města Nymbur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ymburk, V Zahrádkách 1536/8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00067041</w:t>
      </w:r>
    </w:p>
    <w:p>
      <w:pPr>
        <w:pStyle w:val="Normal"/>
        <w:ind w:left="43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i doručování Provozovateli:</w:t>
        <w:tab/>
        <w:tab/>
        <w:t>Adresa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Fax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K rukám: 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68" w:name="_Ref269288986"/>
      <w:r>
        <w:rPr>
          <w:rFonts w:cs="Arial Narrow" w:ascii="Arial Narrow" w:hAnsi="Arial Narrow"/>
          <w:sz w:val="22"/>
          <w:szCs w:val="22"/>
        </w:rPr>
        <w:t>Jiná než písemná komunikace mezi Smluvními stranami bude probíhat v českém jazyce prostřednictvím následujících kontaktů:</w:t>
      </w:r>
      <w:bookmarkStart w:id="69" w:name="_DV_M630"/>
      <w:bookmarkEnd w:id="68"/>
      <w:bookmarkEnd w:id="69"/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 případě Objednatele:</w:t>
        <w:tab/>
        <w:tab/>
        <w:t>Jméno: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Ing. Martin Netolický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reditel@ts-nymburk.cz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bookmarkStart w:id="70" w:name="_DV_M631"/>
      <w:bookmarkEnd w:id="70"/>
      <w:r>
        <w:rPr>
          <w:rFonts w:cs="Arial Narrow" w:ascii="Arial Narrow" w:hAnsi="Arial Narrow"/>
          <w:sz w:val="22"/>
          <w:szCs w:val="22"/>
        </w:rPr>
        <w:tab/>
        <w:t xml:space="preserve">Tel.: </w:t>
        <w:tab/>
        <w:tab/>
        <w:t>+420 313 036 143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Jméno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Bc. David Jansta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>E-mail:</w:t>
        <w:tab/>
        <w:tab/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djansta@ts-nymburk.cz</w:t>
        </w:r>
      </w:hyperlink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>Telefon:</w:t>
      </w:r>
      <w:r>
        <w:rPr>
          <w:rFonts w:cs="Arial Narrow" w:ascii="Arial Narrow" w:hAnsi="Arial Narrow"/>
          <w:sz w:val="22"/>
          <w:szCs w:val="22"/>
        </w:rPr>
        <w:tab/>
        <w:tab/>
        <w:t>+420 733 123 593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71" w:name="_DV_M633"/>
      <w:bookmarkStart w:id="72" w:name="_DV_M632"/>
      <w:bookmarkStart w:id="73" w:name="_DV_M633"/>
      <w:bookmarkStart w:id="74" w:name="_DV_M632"/>
      <w:bookmarkEnd w:id="73"/>
      <w:bookmarkEnd w:id="74"/>
    </w:p>
    <w:p>
      <w:pPr>
        <w:pStyle w:val="Normal"/>
        <w:ind w:left="720" w:hanging="720"/>
        <w:jc w:val="both"/>
        <w:rPr/>
      </w:pPr>
      <w:bookmarkStart w:id="75" w:name="_DV_M634"/>
      <w:bookmarkEnd w:id="75"/>
      <w:r>
        <w:rPr>
          <w:rFonts w:cs="Arial Narrow" w:ascii="Arial Narrow" w:hAnsi="Arial Narrow"/>
          <w:sz w:val="22"/>
          <w:szCs w:val="22"/>
        </w:rPr>
        <w:tab/>
        <w:t>V případě Provozovatele</w:t>
        <w:tab/>
        <w:tab/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-mail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bookmarkStart w:id="76" w:name="_DV_M635"/>
      <w:bookmarkEnd w:id="76"/>
      <w:r>
        <w:rPr>
          <w:rFonts w:cs="Arial Narrow" w:ascii="Arial Narrow" w:hAnsi="Arial Narrow"/>
          <w:sz w:val="22"/>
          <w:szCs w:val="22"/>
        </w:rPr>
        <w:t xml:space="preserve">Tel.: 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77" w:name="_DV_M637"/>
      <w:bookmarkStart w:id="78" w:name="_DV_M636"/>
      <w:bookmarkEnd w:id="77"/>
      <w:bookmarkEnd w:id="78"/>
      <w:r>
        <w:rPr>
          <w:rFonts w:cs="Arial Narrow" w:ascii="Arial Narrow" w:hAnsi="Arial Narrow"/>
          <w:sz w:val="22"/>
          <w:szCs w:val="22"/>
        </w:rPr>
        <w:t>Veškeré změny kontaktních údajů uvedených v čl. 8.9 a 8.10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269288986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VIII.10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je Smluvní strana, jíž se změna týká, povinna písemně sdělit druhé Smluvní straně s tím, že změna kontaktních údajů nabývá účinnosti ve vztahu k druhé Smluvní straně doručením tohoto sdělení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Na důkaz svého souhlasu s obsahem této Smlouvy k ní Smluvní strany připojily své podpisy: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  <w:t>Technické služby města Nymbur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méno: </w:t>
      </w:r>
      <w:r>
        <w:rPr>
          <w:rStyle w:val="FontStyle59"/>
          <w:rFonts w:cs="Arial Narrow" w:ascii="Arial Narrow" w:hAnsi="Arial Narrow"/>
          <w:b w:val="false"/>
        </w:rPr>
        <w:t>Ing. Martin Netolick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kce: ředit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  <w:t>[účastník doplní svoji obchodní firmu]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unkce: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um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unkce: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  <w:bookmarkStart w:id="79" w:name="_DV_M227"/>
      <w:bookmarkStart w:id="80" w:name="_DV_M224"/>
      <w:bookmarkStart w:id="81" w:name="_DV_M219"/>
      <w:bookmarkStart w:id="82" w:name="_DV_M201"/>
      <w:bookmarkStart w:id="83" w:name="_DV_M177"/>
      <w:bookmarkEnd w:id="79"/>
      <w:bookmarkEnd w:id="80"/>
      <w:bookmarkEnd w:id="81"/>
      <w:bookmarkEnd w:id="82"/>
      <w:bookmarkEnd w:id="83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pecifikace druhu odpadu a cen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559"/>
        <w:gridCol w:w="166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ruh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za převzetí 1 t odpadu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za převzetí 1 t odpadu v Kč včetně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jemný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liční sme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iologicky rozložitelný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loha č. 2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nam všech koncových zařízení včetně jejich vzdálenosti od sídla zadavatele a vzdálenost posuzovaného koncového zařízení včetně nákresu tras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cové zařízení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84" w:name="_DV_M589"/>
      <w:bookmarkStart w:id="85" w:name="_DV_M589"/>
      <w:bookmarkEnd w:id="8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9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cs-CZ"/>
      </w:rPr>
      <w:t>Příloha č.1 zadávací dokumentace – Závazný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64"/>
        </w:tabs>
        <w:ind w:left="864" w:hanging="504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20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jc w:val="both"/>
      <w:outlineLvl w:val="7"/>
    </w:pPr>
    <w:rPr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9"/>
      </w:numPr>
      <w:spacing w:lineRule="exact" w:line="240" w:before="240" w:after="0"/>
      <w:jc w:val="center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9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9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9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9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19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9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9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9"/>
      </w:numPr>
      <w:outlineLvl w:val="8"/>
    </w:pPr>
    <w:rPr/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-nymburk.cz" TargetMode="External"/><Relationship Id="rId3" Type="http://schemas.openxmlformats.org/officeDocument/2006/relationships/hyperlink" Target="mailto:djansta@ts-ny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1:00Z</dcterms:created>
  <dc:creator>BLUEFORT</dc:creator>
  <dc:description/>
  <cp:keywords/>
  <dc:language>en-US</dc:language>
  <cp:lastModifiedBy>Lenka Vondrackova</cp:lastModifiedBy>
  <cp:lastPrinted>2012-10-31T15:06:00Z</cp:lastPrinted>
  <dcterms:modified xsi:type="dcterms:W3CDTF">2019-03-04T09:50:00Z</dcterms:modified>
  <cp:revision>83</cp:revision>
  <dc:subject>                                                           </dc:subject>
  <dc:title>                                                                                                                                         </dc:title>
</cp:coreProperties>
</file>