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pPr>
      <w:r>
        <w:rPr>
          <w:rFonts w:cs="Arial" w:ascii="Arial" w:hAnsi="Arial"/>
          <w:i/>
          <w:sz w:val="18"/>
          <w:szCs w:val="18"/>
        </w:rPr>
        <w:t>Příloha č. 2. Zadávací dokumentace – Obchodní podmínky</w:t>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obalovaných směsí </w:t>
      </w:r>
      <w:r>
        <w:rPr>
          <w:rFonts w:cs="Arial" w:ascii="Arial" w:hAnsi="Arial"/>
          <w:i/>
          <w:sz w:val="20"/>
          <w:szCs w:val="20"/>
        </w:rPr>
        <w:t>(dále jen „zboží“)</w:t>
      </w:r>
      <w:r>
        <w:rPr>
          <w:rFonts w:cs="Arial" w:ascii="Arial" w:hAnsi="Arial"/>
          <w:sz w:val="20"/>
          <w:szCs w:val="20"/>
        </w:rPr>
        <w:t xml:space="preserve"> na základě zadání zakázky na dodávky s názvem </w:t>
      </w:r>
      <w:r>
        <w:rPr>
          <w:rFonts w:cs="Arial" w:ascii="Arial" w:hAnsi="Arial"/>
          <w:b/>
          <w:sz w:val="20"/>
          <w:szCs w:val="20"/>
        </w:rPr>
        <w:t xml:space="preserve">Dodávka teplé obalované směsi 2019 </w:t>
      </w:r>
      <w:r>
        <w:rPr>
          <w:rFonts w:cs="Arial" w:ascii="Arial" w:hAnsi="Arial"/>
          <w:sz w:val="20"/>
          <w:szCs w:val="20"/>
        </w:rPr>
        <w:t>a za podmínek uvedených v zadávací dokumentaci a v souladu s nabídkou prodávajícího.</w:t>
      </w:r>
    </w:p>
    <w:p>
      <w:pPr>
        <w:pStyle w:val="Normal"/>
        <w:widowControl w:val="false"/>
        <w:numPr>
          <w:ilvl w:val="1"/>
          <w:numId w:val="10"/>
        </w:numPr>
        <w:tabs>
          <w:tab w:val="clear" w:pos="708"/>
          <w:tab w:val="left" w:pos="426" w:leader="none"/>
        </w:tabs>
        <w:ind w:left="426" w:hanging="426"/>
        <w:jc w:val="both"/>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Na základě této smlouvy budou dodány obalované směsi v předpokládaném následujícím množství:</w:t>
      </w:r>
    </w:p>
    <w:p>
      <w:pPr>
        <w:pStyle w:val="Normal"/>
        <w:widowControl w:val="false"/>
        <w:ind w:left="426" w:hanging="0"/>
        <w:jc w:val="both"/>
        <w:rPr>
          <w:rFonts w:ascii="Arial" w:hAnsi="Arial" w:cs="Arial"/>
          <w:sz w:val="20"/>
          <w:szCs w:val="20"/>
        </w:rPr>
      </w:pPr>
      <w:r>
        <w:rPr>
          <w:rFonts w:cs="Arial" w:ascii="Arial" w:hAnsi="Arial"/>
          <w:sz w:val="20"/>
          <w:szCs w:val="20"/>
        </w:rPr>
        <w:t>pro část 3 - Dodávka obalované směsi okres Cheb</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S 50/70</w:t>
        <w:tab/>
        <w:t xml:space="preserve"> 8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8 50/70</w:t>
        <w:tab/>
        <w:t>10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16 S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22 S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16 S 50/70</w:t>
        <w:tab/>
        <w:t>4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22 S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S PMB 45/80-55</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16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22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16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22 S PMB 25/55-60</w:t>
        <w:tab/>
        <w:t>100 tu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rPr>
        <w:t xml:space="preserve">Kvalita odebíraných asfaltových směsí bude v souladu se zadávací dokumentací ze dne </w:t>
      </w:r>
      <w:r>
        <w:rPr>
          <w:rFonts w:cs="Arial" w:ascii="Arial" w:hAnsi="Arial"/>
          <w:sz w:val="20"/>
          <w:highlight w:val="yellow"/>
        </w:rPr>
        <w:t>…….. 201</w:t>
      </w:r>
      <w:r>
        <w:rPr>
          <w:rFonts w:cs="Arial" w:ascii="Arial" w:hAnsi="Arial"/>
          <w:sz w:val="20"/>
        </w:rPr>
        <w:t>9. Asfaltové směsi musí splňovat parametry uvedené v příslušných normách, TP a TKP. Výroba jednotlivých druhů asfaltových směsí se řídí požadavky ČSN EN 13108-21 čl. 7.1, ČSN EN 13108-20 a ČSN 736121, dále jednotlivými specifikacemi pro materiály ČSN EN 13108-1,-2,-5,-7.</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Součástí dodávky zboží je dodací list a vážní lístek a atest jakosti jednotlivých dodávek – prohlášení o shodě dle zákona č. 22/1997 Sb. v platném znění a prohlášení o vlastnostech dle Nařízení o stavebních výrobcích (CPR) č. 305/2011.</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v předpokládaném objemu sjednaného množství zboží dle článku I. odst. 1.3 této smlouvy, nejpozději však do 31. 3. 2020,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Jednotlivé dodávky budou objednávány faxem nebo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zboží mohl zboží následně dopravit a použít do 60 minut při teplotě vzduchu 15° C a nižší na jakémkoli místě realizace svých zakázek, což jsou především komunikace v příslušných okresech dle částí zakázky. Důvodem výše uvedeného je nepoužitelnost zboží,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7"/>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3 - Dodávka obalované směsi okres Cheb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ená, může být ale v průběhu plnění veřejné zakázky upravena jednak dle skutečných potřeb kupujícího nebo vzdáleností konkrétních oprav komunikací.</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Kupující je oprávněn objednat pouze takové množství, které potřebuje k vlastnímu využití a není povinen odebrat celé množství uvedené v článku I. odst. 1.3 této smlouvy. Kupující je oprávněn odebrat větší množství než je uvedené v článku I. odst. 1.3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obalované asfaltové směsi. Pokud v této době bude prodávající realizovat plánovanou zimní odstávku obalovny, nebude případné nedodání zboží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zboží dle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z důvodů mimořádných klimatických podmínek nebude možno dodržet kvalitu vydávané obalované směsi, nebude případné nedodání zboží považováno za porušení povinností prodávajícího dle této smlouvy, když prodávající upozorní kupujícího na nastalou situaci alespoň 24 hodin předem.</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a to ve výši uvedené v příloze č. 2 této smlouvy, přičemž tyto ceny jsou sjednány jako ceny</w:t>
      </w:r>
      <w:bookmarkEnd w:id="0"/>
      <w:r>
        <w:rPr>
          <w:rFonts w:cs="Arial" w:ascii="Arial" w:hAnsi="Arial"/>
          <w:sz w:val="20"/>
          <w:szCs w:val="20"/>
        </w:rPr>
        <w:t> maximální. Smluvní strany dále sjednávají, že kupní cena bude prodávajícím účtována dle aktuálně vyhlášených cen prodávajícího platných pro příslušné období odběru zboží avšak s tím, že kupní cena účtovaná prodávajícím pro příslušné období odběru zboží nesmí překročit cenu maximální.</w:t>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 článku III. odst. 3.1 této smlouvy jsou platné pro danou dobu plnění a jsou nejvýše přípustné se započtením veškerých nákladů, rizik a zisku v souladu s podmínkami uvedenými v zadávací dokumentaci. Ceny obsahují veškeré náklady nutné k úplné a řádné dodávce zboží a obsahují předpokládané cenové vlivy v čase plnění. </w:t>
      </w:r>
    </w:p>
    <w:p>
      <w:pPr>
        <w:pStyle w:val="Normal"/>
        <w:widowControl w:val="false"/>
        <w:numPr>
          <w:ilvl w:val="1"/>
          <w:numId w:val="15"/>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zboží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Fakturovaná cena bude stanovena jako násobek množství v tunách a ceny za jednotku při zachování podmínek uvedených v článku III. odst. 3.1 a odst. 3.2 této smlouvy. Měření množství dodávané obalované směsi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Prodávající prohlašuje, že dodávané zboží bude v okamžiku dodání v kvalitě dle platných norem a předpisů</w:t>
      </w:r>
      <w:r>
        <w:rPr>
          <w:rFonts w:cs="Arial" w:ascii="Arial" w:hAnsi="Arial"/>
          <w:sz w:val="20"/>
          <w:szCs w:val="20"/>
        </w:rPr>
        <w:t>.</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zboží, jež by bylo v rozporu se zadávací dokumentací a platnými normami a předpisy (například teplota obalované směsi).</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zboží a zpětné odebrání zbož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zboží. Výběr řešení vady je zcela v kompetenci kupujícího.</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1.000,-- Kč za každou nedodanou anebo vadnou tunu zboží.</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je kupující oprávněn uplatnit vůči prodávajícímu ve smyslu ustanovení § 2048 a násl. občanského zákoníku smluvní pokutu ve výši 10.000,-- Kč za každou zmeškanou lhůtu a to i opakovaně.</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zhotovitelem. Za podstatné porušení smlouvy se považuje zejména: </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3"/>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3"/>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r>
        <w:br w:type="page"/>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V případě odstoupení od této smlouvy kupujícím z důvodů na straně prodávajícího v návaznosti na čl. VII. odst. 1 smlouvy se prodávající zavazuje uhradit následující zvýšené náklady kupujícího, a to:</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Daniela Bíl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bila.daniel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133"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146" w:hanging="360"/>
      </w:pPr>
      <w:rPr>
        <w:rFonts w:ascii="Arial" w:hAnsi="Arial" w:cs="Arial" w:hint="default"/>
      </w:rPr>
    </w:lvl>
  </w:abstractNum>
  <w:abstractNum w:abstractNumId="5">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86" w:hanging="360"/>
      </w:pPr>
      <w:rPr>
        <w:rFonts w:ascii="Arial" w:hAnsi="Arial" w:cs="Arial" w:hint="default"/>
      </w:rPr>
    </w:lvl>
  </w:abstractNum>
  <w:abstractNum w:abstractNumId="8">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b w:val="false"/>
      <w:bCs w:val="false"/>
      <w:i w:val="false"/>
      <w:iCs w:val="false"/>
      <w:color w:val="000000"/>
    </w:rPr>
  </w:style>
  <w:style w:type="character" w:styleId="WW8Num26z0">
    <w:name w:val="WW8Num26z0"/>
    <w:qFormat/>
    <w:rPr/>
  </w:style>
  <w:style w:type="character" w:styleId="WW8Num27z0">
    <w:name w:val="WW8Num27z0"/>
    <w:qFormat/>
    <w:rPr>
      <w:rFonts w:cs="Times New Roman"/>
      <w:b w:val="false"/>
      <w:bCs w:val="false"/>
      <w:i w:val="false"/>
      <w:iCs w:val="false"/>
      <w:color w:val="000000"/>
    </w:rPr>
  </w:style>
  <w:style w:type="character" w:styleId="WW8Num29z0">
    <w:name w:val="WW8Num29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18:00Z</dcterms:created>
  <dc:creator>Ing. Daniel Kosík</dc:creator>
  <dc:description/>
  <cp:keywords/>
  <dc:language>en-US</dc:language>
  <cp:lastModifiedBy>Klátilová Klára</cp:lastModifiedBy>
  <cp:lastPrinted>2018-03-01T10:58:00Z</cp:lastPrinted>
  <dcterms:modified xsi:type="dcterms:W3CDTF">2019-02-20T11:19:00Z</dcterms:modified>
  <cp:revision>60</cp:revision>
  <dc:subject/>
  <dc:title>Kupní  smlouva</dc:title>
</cp:coreProperties>
</file>