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t>Příloha č. 2.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teplé obalované směsi 2019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předpokládaném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1 - Dodávka obalované směsi okres Karlovy Vary.</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50/70</w:t>
        <w:tab/>
        <w:t>7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1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50/70</w:t>
        <w:tab/>
        <w:t>2 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50/70</w:t>
        <w:tab/>
        <w:t xml:space="preserve"> 8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50/70</w:t>
        <w:tab/>
        <w:t>1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PMB 45/80-55</w:t>
        <w:tab/>
        <w:t>6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PMB 25/55-60</w:t>
        <w:tab/>
        <w:t>1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1</w:t>
      </w:r>
      <w:r>
        <w:rPr>
          <w:rFonts w:cs="Arial" w:ascii="Arial" w:hAnsi="Arial"/>
          <w:sz w:val="20"/>
        </w:rPr>
        <w:t>9.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20,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1 - Dodávka obalované směsi okres Karlovy Vary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obalovan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příloze č. 2 této smlouvy, přičemž tyto ceny jsou sjednány jako ceny</w:t>
      </w:r>
      <w:bookmarkEnd w:id="0"/>
      <w:r>
        <w:rPr>
          <w:rFonts w:cs="Arial" w:ascii="Arial" w:hAnsi="Arial"/>
          <w:sz w:val="20"/>
          <w:szCs w:val="20"/>
        </w:rPr>
        <w:t>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07:00Z</dcterms:created>
  <dc:creator>Ing. Daniel Kosík</dc:creator>
  <dc:description/>
  <cp:keywords/>
  <dc:language>en-US</dc:language>
  <cp:lastModifiedBy>Klátilová Klára</cp:lastModifiedBy>
  <cp:lastPrinted>2018-03-01T10:23:00Z</cp:lastPrinted>
  <dcterms:modified xsi:type="dcterms:W3CDTF">2019-02-20T11:39:00Z</dcterms:modified>
  <cp:revision>28</cp:revision>
  <dc:subject/>
  <dc:title>Kupní  smlouva</dc:title>
</cp:coreProperties>
</file>