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a PPZN</w:t>
      </w:r>
    </w:p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Ý POPIS TŘÍDÍCÍ LINKY</w:t>
      </w:r>
    </w:p>
    <w:p>
      <w:pPr>
        <w:pStyle w:val="Head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</w:t>
      </w:r>
    </w:p>
    <w:p>
      <w:pPr>
        <w:pStyle w:val="Normal"/>
        <w:spacing w:before="120" w:after="0"/>
        <w:jc w:val="center"/>
        <w:rPr/>
      </w:pPr>
      <w:r>
        <w:rPr>
          <w:b/>
        </w:rPr>
        <w:t>„</w:t>
      </w:r>
      <w:r>
        <w:rPr>
          <w:b/>
          <w:kern w:val="2"/>
        </w:rPr>
        <w:t>HLINSKO – třídící linka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a třídění primárně separovaných odpadů s lis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ál na příjm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zy sběru primární separace města, návozy rozděleny na papír, kartony, … / plasty-folie, PET, duté obaly, 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na příjmu – cca 600 t / rok papír, cca 600 t / rok pla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řídící boxy – prohrnovací pomocí VZV, BobCat, ….+ 2 komodity do košů + zbytkový materiál do kontejneru jako 7. frak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ování materiálu do obchodovatelných balík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i sestavit dle schématu do haly 18 x 36 m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linky a jednotlivých komponentů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dotřiďovací kabinové linky s lisem je složena z příjmového dopravníku (položka 1.) se zapuštěnou příjmovou částí délky 3m pod úrovní betonové podlahy haly, do které je pomocí VZV, BobCat, ručně, … nahrnován z plochy příjmu materiál určený na průchod linkou a třídění. Z příjmového dopravníku padá materiál na vodorovný třídící dopravník (položka 3.), po kterém prochází materiál kabinou s pracovníky třídění a je separován do 4 oddělených boxů pod kabinou + 2 sběrných nádob, umístěných pod shozy na plošině třídící kabiny, zbytková frakce padá na konci za kabinou do kontejneru. Jednotlivé vyseparované materiály jsou po naplnění boxu nahrnuty na řetězový dopravník - sběrný (položka 4.), dále předány tímto dopravníkem na řetězový dopravník 2x lomený do lisu (položka 5) a slisovány v lise (položka 6.) do bal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druhový a rozměrný materiál (čisté velké kartony, folie, …), který je navezen najednou ve větším množství a není zapotřebí, aby prošel třídírnou, je z plochy haly nahrnut přímo na řetězový dopravník do lisu (položka 4 a 5.) a lisován bez třídění. Tímto dojde k úspoře nákladů na pracovníky třídění, zrychlení zpracování materiálu a celkově, zefektivnění provo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1. Příjmový řetězový dopravník (1 ks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řetězový, pásový, 1x lomen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0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říjmové podúrovňové části 3.0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šikmé vynášecí části cca 9.100 mm, sklon šikmé části 32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nad pasem příjmová (podúrovňová) část 4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nad pasem šikmá část 5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0,02 – 0,5 m / sekunda, frekvenční měnič v centrálním panelu lin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/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é ocelové profily na pase proti sesuvu materiálu L50 x 50 x 5 mm, po 8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kový řetěz české výroby, prošroubován s příčnými profily, na kterých je namontován dopravní p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lastní samonosný stojan, plechové bočnice, zaplechování přechodu betonová šachta – bočnice příjmové části dopravníku plechem tl. 8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ek šikmé části dopravníku překryt plechovými kryty, případný nalepený odpad vypadává ve spodní části krytu dopravníku – na podlahu, nebo do nádob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x bezpečnostní Central stop na obou stranách dopravníku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2. Třídící kabina s 2 obslužnými schodišti, vzduchotechnikou, vyhříváním,  …. (1 ks)</w:t>
      </w:r>
    </w:p>
    <w:p>
      <w:pPr>
        <w:pStyle w:val="Normal"/>
        <w:ind w:left="14" w:firstLine="1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celová konstrukce – pracovní plošina pro obsluhu linky je vyrobena ze standardních ocelových profilů.  Rozměry plochy kabiny třídění jsou celkem 9,0 m délka, 4,9 m šířka, výška kabiny 3,0 m. Boxy na vyseparované materiály pod kabinou jsou 2,5 m šířky (průjezd VZV), 2,7 m výšky na projezd VZV a délky 4,9 m. Boxy jsou z obou stran vybaveny ocelovými rámy z jeklů, vyplněnými pletivem, aby materiály z boxů při nahromadění nevypadávaly.  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stup na třídící plošinu je zajištěn dvojicí schodišť ocelové konstrukce s plošinami, stupínky schodů a plošiny vyplněné pozinkovanými pororoštovými díly.  Podlaha kabiny je tvořena dřevěnými hoblovanými fošnami tl. 50 mm. Nad třídícím dopravníkem v kabině je umístěno osvětlení třídícího pasu, podél kterého je celkem 4 x 2 hlavních třídících šachet pro vhazování jednotlivých vyseparovaných materiálů. Prostor pod kabinou je rozdělen na 4 moduly – 4 druhy separovaných materiálů, prohrnovacích VZV nebo malým nakladačem, boxy jsou odděleny dřevěnými fošnami osazenými do ocelových I profilů nebo ocelovými rámy s pletivem ve výplni. Méně zastoupené suroviny mohou být tříděny dále na plošině vstupní / za kabinou do dalších 2 umístěných klecí, big-bagů, …  Zbytková frakce padá na konci třídící kabiny do vně haly přistaveného kontejneru, klece, popelnice, … . 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 každého pracovního místa v kabině bude možné kdykoli zastavit a spustit chod dopravníků a také nouzově zastavit celou linku centrálním okruhem STOP.  Řízení chodu linky bude možné z ovládacího panelu, který bude umístěn v třídící kabině. Ovládací panel má PLC displej a pomocí něj je možné řídit chod celé linky, upravovat rychlost posuvu pasů dle třídění, spouštět, zastavovat linku, nastavovat teplotu uvnitř kabiny, atd.</w:t>
      </w:r>
    </w:p>
    <w:p>
      <w:pPr>
        <w:pStyle w:val="Normal"/>
        <w:ind w:left="14" w:firstLine="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Opláštění kabiny třídění je pomocí panelů PUR tloušťky 50mm, na delších stranách kabiny bude 2 x 4 ks plastových oken a na kratší straně pak 2 ks plastových vstupních dveří.  Vstup i výstup třídícího dopravníku bude překryt termozávěsy.  Izolační PUR panely, okna a dveře jsou osazeny do rámové konstrukce kabiny.  Dřevěná podlaha je zespodu překryta izolační minerální vlnou + profilovaným trapézovým plechem, na hranách zakončeným plechovým lemováním.   Plechové šachty pro vhazování materiálů jsou opatřeny proti průvanovými klapkami. Na podlaze je v kabině PVC krytina, u podlahy pak zásuvkový obvod – 4 zásuvky 220V, na podélných stěnách jsou uvnitř 4 elektrická topná tělesa s příkonem po 2,2 kW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ětrání kabiny třídění je řešeno přetlakovým větracím systémem. Přívodní vzduch bude upraven filtrací a v zimním období ohřevem. Vzduchotechnika obsahuje přívodní i odsávací ventilátor s regulacemi, uzavírací klapky, elektrický ohřev + regulací, potrubí, kotvení, vyústky do kabiny, …. . Vstup a výstup vzduchu bude instalován do boční stěny haly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vní rozvaděč linky je umístěn mimo kabinu (na podlaze haly), v místě pod vstupní plošinou do kabiny třídění. Na rozvaděči je umístěn zamykatelný „Hlavní vypínač“ s kontrolkou „Síť“ a „Central stop“. Do tohoto místa investor přivede napájecí kabel pro třídící linku, tento bude při montáži zkrácen a zapojen do rozvaděče.  Další přívodní kabel je vyveden do místa ovládacího panelu lisu, zde budou napájeny také dopravníky pol. 4. a 5.</w:t>
      </w:r>
    </w:p>
    <w:p>
      <w:pPr>
        <w:pStyle w:val="Normal"/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ídění pro 8 osob (2x4 proti sobě) + na podestě vstupu další 1 + 1 místo třídění</w:t>
      </w:r>
    </w:p>
    <w:p>
      <w:pPr>
        <w:pStyle w:val="Normal"/>
        <w:numPr>
          <w:ilvl w:val="0"/>
          <w:numId w:val="4"/>
        </w:numPr>
        <w:ind w:left="14" w:firstLine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ks plechových shozů pro vyseparované materiály, klapky proti průvanu</w:t>
      </w:r>
    </w:p>
    <w:p>
      <w:pPr>
        <w:pStyle w:val="Normal"/>
        <w:numPr>
          <w:ilvl w:val="0"/>
          <w:numId w:val="4"/>
        </w:numPr>
        <w:ind w:left="720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oddělené separační boxy, šířka 2.500 mm, délka 4.900 mm, výška 2.700 mm – prohrnování VZV</w:t>
      </w:r>
    </w:p>
    <w:p>
      <w:pPr>
        <w:pStyle w:val="Normal"/>
        <w:numPr>
          <w:ilvl w:val="0"/>
          <w:numId w:val="4"/>
        </w:numPr>
        <w:ind w:left="736" w:hanging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tlení třídícího dopravníku zavěšenými zářivkami na konzole nad pasem, 4 ks průmyslových zářivkových těles PEPS typ A2364PC 2x36W, při výpadku elektřiny jsou únikové cesty z kabiny vybaveny nouzovým osvětlením</w:t>
      </w:r>
    </w:p>
    <w:p>
      <w:pPr>
        <w:pStyle w:val="Normal"/>
        <w:numPr>
          <w:ilvl w:val="0"/>
          <w:numId w:val="4"/>
        </w:numPr>
        <w:ind w:left="705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ální rozvaděč a ovládání funkcí dopravníků z jednoho pracovního bodu v kabině třídění, dopravník do lisu bude komunikovat s lisem a jeho pracovními cykly</w:t>
      </w:r>
    </w:p>
    <w:p>
      <w:pPr>
        <w:pStyle w:val="Normal"/>
        <w:ind w:left="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3. Vodorovný třídící pásový dopravník procházející kabinou (1 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délka dopravníku 15.000 mm, sklon 0°, v přední části násypka plechová na příjem materiálu z příjmového dopravní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0,02 – 0,5 m / sek., frekvenčně měněna z ovládacího panel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/2, bez hradít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nosný stojan, plechové bočnice, v místě třídění bočnice opatřeny dřevěnými madly, na začátku plechová příjmová násypka, na konci výsypka do kontejneru na zbytkový odpad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4. Řetězový dopravník – sběrný před kabinou (1 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rovná podúrovňová část 8.2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í profily na pase L50 x 50 x 5 mm, po 8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podúrovňová část 5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konstantní cca 0,25 m / sek. - dle součinnosti s dopravníkem do lisu a kapacitou l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kový řetěz české výro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echování podúrovňové šachty plechem P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5. Řetězový dopravník  – 2x lomený do lisu (1 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pasu 1.2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rovná podúrovňová část 2.0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í profily na pase L50 x 50 x 5 mm, po 8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bočnic podúrovňová část 900 mm, šikmá 8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rychlost konstantní cca 0,25 m / sek. - dle součinnosti s kapacitou lisu – systém lisuje / stojím, nelisuje, pln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textilní pas EP 25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kový řetěz FV 90x1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hon elekropřevodov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aplechování podúrovňové šachty plechem P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6.  Lis automatický, kanálový (1 ks)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automatický kontinuální lis vhodný pro materiály typu karton, papír, lepenka, PET, folie, TetraPak, plasty, textilie a další materiály.  Plnění se předpokládá dopravníkem pracovní šíře 1.200 m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ovací tlak 45 – 50 tu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ý tlak min. 55  N/cm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ovací cyklus max. 20 sekund (doba od zahájení lisování po návrat desky vza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81" w:leader="none"/>
        </w:tabs>
        <w:ind w:left="72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ý příkon lisu max. 24 kW / 400 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ání balíků automaticky minimálně 4 pruhy drátem, horizontál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balíků 1.100 – 1.200 x 750 - 800 x 600 – 1.200 mm (š x v x d) – délka stavitel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balíků délky 1.200 mm cca 200 - 500 kg (dle materiá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ovaná kapacita lisování min. 6 tun materiálu / hodina (materiál 50kg/m3)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icí otvor min. 1.000 x 1.250 mm (šířka x dél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lisu max. 13 tun (zatížení podlah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ýška horní hrany kubické plnicí šachty max. 2.400 mm = výška plnění dopravník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 musí být vybav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dičem oleje s automatickým řízen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aným ovládacím pane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áním olejové nádrže s termosta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30" w:leader="none"/>
        </w:tabs>
        <w:ind w:left="750" w:hanging="7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ky ovládaným vtlačovačem velkých kusů materiálu v plnicí šachtě lisu (klapka) – vtlačuje dle nastavení velké kartony, svazky folií, … z plnicí šachty lisu do lisovací komory a zlepšuje tak kvalitu a rychlost lis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37" w:leader="none"/>
        </w:tabs>
        <w:ind w:left="723" w:hanging="7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draulicky ovládaným zámkem lisovací desky v době vázání balíku – zabrání posunu lisovací desky vlivem zpětného tlaku materiálu a možnému poškození vázacích jehel, šetří hydrauliku lisu a celkově zvyšuje jeho živo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37" w:leader="none"/>
        </w:tabs>
        <w:ind w:left="723" w:hanging="7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m „konec drátu“ - sada čidel napojených na řídící systém, odstaví lis a vyhlásí poruchu lisování, dojde-li drát v některém vázacím pruh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37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m bezpečnostním okruhem pro všechny otevíratelné a odnímatelné části lisu – souprava magnetických bezpečnostních zámků, v případě vstupu obsluhy do některého za provozu nebezpečného prostoru lisu (revizní dvířka v šachtě, servisní otvory, kryty vázání, … ), okamžitě odstaví lis a vyhlásí poplach – siréna, maj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07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cím systémem se zobrazováním na panelu, veškeré provozní i servisní údaje jsou zobrazovány, důležité servisní a chybové údaje pak i archivovány pro snadné zjišťování příčin závad a jejich odstraň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771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ou světelnou závorou, kontrola a hlášení přeplnění lisu, v případě zahlcení komory odstaví plnicí dopravník a vyhlásí chy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07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mi kontakty pro napojení a komunikaci s dopravník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07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ákem na panelu lisu – signalizuje obsluze poruchu, přerušení lisování, 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407" w:leader="none"/>
        </w:tabs>
        <w:ind w:left="723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énou na panelu lisu – signalizuje zvukem poruchu, přerušení lisování, …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447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3:00Z</dcterms:created>
  <dc:creator>User</dc:creator>
  <dc:description/>
  <cp:keywords/>
  <dc:language>en-US</dc:language>
  <cp:lastModifiedBy>User</cp:lastModifiedBy>
  <dcterms:modified xsi:type="dcterms:W3CDTF">2019-02-10T11:22:00Z</dcterms:modified>
  <cp:revision>4</cp:revision>
  <dc:subject/>
  <dc:title/>
</cp:coreProperties>
</file>