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Čestné prohláš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na dodávky: </w:t>
      </w:r>
      <w:r>
        <w:rPr>
          <w:rFonts w:cs="Arial" w:ascii="Arial" w:hAnsi="Arial"/>
          <w:b/>
          <w:bCs/>
          <w:sz w:val="20"/>
        </w:rPr>
        <w:t>Dodávka drceného kameniva pro rok 2019</w:t>
      </w:r>
      <w:bookmarkStart w:id="0" w:name="_GoBack"/>
      <w:bookmarkEnd w:id="0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/místo podnikání:</w:t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dodavatel splňuje profesní způsobilost a technickou kvalifikace dle požadavků zadavatele uvedených v zadávací dokument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9 odst. 2) písmeno b) ZZVZ – dodavatel realizoval minimálně 3 zakázky dodávek v hodnotě nad 50 tisíc Kč za poslední 3 rok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(příp.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7:00Z</dcterms:created>
  <dc:creator>Sochová Martina</dc:creator>
  <dc:description/>
  <dc:language>en-US</dc:language>
  <cp:lastModifiedBy>Klátilová Klára</cp:lastModifiedBy>
  <dcterms:modified xsi:type="dcterms:W3CDTF">2019-01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