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  <w:lang w:eastAsia="zh-CN"/>
        </w:rPr>
        <w:t>Fotovoltaická výrobna elektrické energie s akumulací, SERVIS VINCENCI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8-08-30T12:15:00Z</dcterms:modified>
  <cp:revision>4</cp:revision>
  <dc:subject/>
  <dc:title/>
</cp:coreProperties>
</file>