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2"/>
        <w:gridCol w:w="4571"/>
      </w:tblGrid>
      <w:tr>
        <w:trPr>
          <w:trHeight w:val="688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3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z w:val="3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35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/>
                <w:bCs w:val="false"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Times New Roman" w:hAnsi="Times New Roman"/>
                <w:bCs w:val="false"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rousící, vrtací a frézovací centrum</w:t>
            </w:r>
          </w:p>
        </w:tc>
      </w:tr>
      <w:tr>
        <w:trPr>
          <w:trHeight w:val="415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lčí plnění: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/>
                <w:bCs w:val="false"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Times New Roman" w:hAnsi="Times New Roman"/>
                <w:bCs w:val="false"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465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podnikání: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 Hodnotící kritéria – bruska plochého skla</w:t>
            </w:r>
          </w:p>
        </w:tc>
      </w:tr>
      <w:tr>
        <w:trPr>
          <w:trHeight w:val="465" w:hRule="atLeast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(85 %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</w:tr>
      <w:tr>
        <w:trPr>
          <w:trHeight w:val="465" w:hRule="atLeast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 (pokud této dani podléhá):</w:t>
            </w:r>
          </w:p>
        </w:tc>
      </w:tr>
      <w:tr>
        <w:trPr>
          <w:trHeight w:val="465" w:hRule="atLeast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</w:tr>
      <w:tr>
        <w:trPr>
          <w:trHeight w:val="465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Cena servisu (mechanického – práce technika, pracovní dny) za hodinu (10 %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uční doba v měsících (5 %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3.2 Hodnotící kritéria – myčka k brusce plochého skla</w:t>
            </w:r>
          </w:p>
        </w:tc>
      </w:tr>
      <w:tr>
        <w:trPr>
          <w:trHeight w:val="465" w:hRule="atLeast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(80 %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</w:tr>
      <w:tr>
        <w:trPr>
          <w:trHeight w:val="465" w:hRule="atLeast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 (pokud této dani podléhá):</w:t>
            </w:r>
          </w:p>
        </w:tc>
      </w:tr>
      <w:tr>
        <w:trPr>
          <w:trHeight w:val="465" w:hRule="atLeast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</w:tr>
      <w:tr>
        <w:trPr>
          <w:trHeight w:val="465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Cena servisu (mechanického – práce technika, pracovní dny) za hodinu (10 %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uční doba v měsících (5 %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ý instalovaný příkon (v kW) (5 %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3.3 Hodnotící kritéria – vrtačka s možností frézování plochého skla</w:t>
            </w:r>
          </w:p>
        </w:tc>
      </w:tr>
      <w:tr>
        <w:trPr>
          <w:trHeight w:val="465" w:hRule="atLeast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(85 %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</w:tr>
      <w:tr>
        <w:trPr>
          <w:trHeight w:val="465" w:hRule="atLeast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 (pokud této dani podléhá):</w:t>
            </w:r>
          </w:p>
        </w:tc>
      </w:tr>
      <w:tr>
        <w:trPr>
          <w:trHeight w:val="465" w:hRule="atLeast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</w:tr>
      <w:tr>
        <w:trPr>
          <w:trHeight w:val="465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Cena servisu (mechanického – práce technika, pracovní dny) za hodinu (10 %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uční doba v měsících (5 %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3.4 Hodnotící kritéria – myčka k vrtačce plochého skla</w:t>
            </w:r>
          </w:p>
        </w:tc>
      </w:tr>
      <w:tr>
        <w:trPr>
          <w:trHeight w:val="465" w:hRule="atLeast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(80 %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</w:tr>
      <w:tr>
        <w:trPr>
          <w:trHeight w:val="465" w:hRule="atLeast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 (pokud této dani podléhá):</w:t>
            </w:r>
          </w:p>
        </w:tc>
      </w:tr>
      <w:tr>
        <w:trPr>
          <w:trHeight w:val="465" w:hRule="atLeast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</w:tr>
      <w:tr>
        <w:trPr>
          <w:trHeight w:val="465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Cena servisu (mechanického – práce technika, pracovní dny) za hodinu (10 %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uční doba v měsících (5 %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ý instalovaný příkon (v kW) (5 %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zn.: V případě podpisu osoby, která nejedná za uchazeče jako statutární orgán či jeho člen ve smyslu způsobu jednání dle OR, je nutné doložit plnou moc.</w:t>
            </w:r>
          </w:p>
        </w:tc>
      </w:tr>
    </w:tbl>
    <w:p>
      <w:pPr>
        <w:pStyle w:val="Normal"/>
        <w:spacing w:lineRule="auto" w:line="276"/>
        <w:ind w:left="357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y musí být zpracovány v CZK nebo v EUR. Pro přepočet ceny v EUR na CZK bude použit kurz vyhlášený ČNB, který je platný pro poslední den lhůty pro podání nabídek. 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bsah nabídky</w:t>
      </w:r>
    </w:p>
    <w:p>
      <w:pPr>
        <w:pStyle w:val="Normal"/>
        <w:spacing w:lineRule="auto" w:line="276"/>
        <w:ind w:left="357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ind w:left="851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dentifikační údaje uchazeč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ind w:left="851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klady k prokázání kvalifikačních předpokladů (výpis z obchodního rejstříku či z jiné obdobné evidence (dostačující je kopie ne starší 90 dnů) a četné prohlášení dle závazného vzoru, který je přílohou č. 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ind w:left="851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chnická specifikace a parametry nabízeného strojního vybavení, včetně parametrů potřebných pro hodnocení uchazeč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ind w:left="851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časový harmonogram dodáv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ind w:left="851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ena dodávky, popř. položkový rozpočet dodáv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ind w:left="851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mlouva dle závazného vzoru, který je přílohou č.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ind w:left="851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rycí list nabídky dle závazného vzoru, který je přílohou č.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ind w:left="851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alší informace, pokud je uchazeč považuje za důležité ve vztahu k plnění předmětu zakázky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klady prokazující splnění kvalifikačních předpokladů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ind w:left="851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ředložení výpisu z obchodního rejstříku, pokud je v něm uchazeč zapsán (dostačující je prostá kopie ne starší 90 dnů) či výpis z jiné obdobné evidence, pokud je v ní zapsá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ind w:left="851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Čestné prohlášení uchazeče dle závazného vzoru, který je přílohou č. 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opis předmětu plnění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chazeč popíše předmět plnění a jeho rozsah tak, aby bylo patrné, že splňuje požadavky ZD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lčí plnění: Bruska plochého skl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27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686"/>
        <w:gridCol w:w="3261"/>
        <w:gridCol w:w="3402"/>
      </w:tblGrid>
      <w:tr>
        <w:trPr>
          <w:trHeight w:val="34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Parametr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bCs/>
                <w:caps/>
                <w:color w:val="FFFFFF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FFFF"/>
                <w:sz w:val="22"/>
              </w:rPr>
              <w:t>Požadované hodnoty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bCs/>
                <w:caps/>
                <w:color w:val="FFFFFF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FFFF"/>
                <w:sz w:val="22"/>
              </w:rPr>
              <w:t>Hodnoty nabízeného zařízení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Max. rozměr skla:</w:t>
            </w:r>
          </w:p>
        </w:tc>
        <w:tc>
          <w:tcPr>
            <w:tcW w:w="3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alespoň 1 600 x 2 500 mm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Min. rozměr skla bez srážení rohů:</w:t>
            </w:r>
          </w:p>
        </w:tc>
        <w:tc>
          <w:tcPr>
            <w:tcW w:w="3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80 x 350 mm a méně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Min. rozměr skla se srážením rohů:</w:t>
            </w:r>
          </w:p>
        </w:tc>
        <w:tc>
          <w:tcPr>
            <w:tcW w:w="3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50 x 350 mm a méně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Srážení rohů:</w:t>
            </w:r>
          </w:p>
        </w:tc>
        <w:tc>
          <w:tcPr>
            <w:tcW w:w="3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 mm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Tloušťka skla:</w:t>
            </w:r>
          </w:p>
        </w:tc>
        <w:tc>
          <w:tcPr>
            <w:tcW w:w="3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 mm (a méně) –19 mm (a více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Počet vřeten:</w:t>
            </w:r>
          </w:p>
        </w:tc>
        <w:tc>
          <w:tcPr>
            <w:tcW w:w="3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nimálně 10 x 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Půdorys: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Půdorys ve tvaru „L“ proti směru hodinových ručiček: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sestava 1. stroj – transfer – 2. stroj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Paramet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bCs/>
                <w:caps/>
                <w:color w:val="FFFFFF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FFFF"/>
                <w:sz w:val="22"/>
              </w:rPr>
              <w:t>Požadované hodno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bCs/>
                <w:caps/>
                <w:color w:val="FFFFFF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FFFF"/>
                <w:sz w:val="22"/>
              </w:rPr>
              <w:t>Hodnoty nabízeného zařízení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-108" w:hanging="0"/>
              <w:rPr>
                <w:sz w:val="22"/>
              </w:rPr>
            </w:pPr>
            <w:r>
              <w:rPr>
                <w:sz w:val="22"/>
              </w:rPr>
              <w:t>Vstupní dopravník délky 1,6 m před strojem č. 1 s vlastním pohonem a s boční vyrovnávací lištou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Typ:</w:t>
            </w:r>
          </w:p>
        </w:tc>
        <w:tc>
          <w:tcPr>
            <w:tcW w:w="3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horizontální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Software:</w:t>
            </w:r>
          </w:p>
        </w:tc>
        <w:tc>
          <w:tcPr>
            <w:tcW w:w="3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součástí zařízení, možnost připojení přes síť, software v českém jazyc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-108" w:hanging="0"/>
              <w:rPr>
                <w:sz w:val="22"/>
              </w:rPr>
            </w:pPr>
            <w:r>
              <w:rPr>
                <w:sz w:val="22"/>
              </w:rPr>
              <w:t>Dokumentace, popisy ovládacích prvků:</w:t>
            </w:r>
          </w:p>
        </w:tc>
        <w:tc>
          <w:tcPr>
            <w:tcW w:w="3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v českém jazyc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-108" w:hanging="0"/>
              <w:rPr>
                <w:sz w:val="22"/>
              </w:rPr>
            </w:pPr>
            <w:r>
              <w:rPr>
                <w:sz w:val="22"/>
              </w:rPr>
              <w:t>Připojení pro rozhraní myčky, která bude přebírat data o sklech z brusky.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n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Celkový instalovaný příkon:</w:t>
            </w:r>
          </w:p>
          <w:p>
            <w:pPr>
              <w:pStyle w:val="Normal"/>
              <w:widowControl w:val="false"/>
              <w:spacing w:lineRule="auto" w:line="36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(zahrnuje dvě oboustranné brusky a transfer)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do 160 kW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Minimální příkon motoru vřeten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 k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Úhlová tolerance pro maximální rozměr: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maximálně 0,5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Rozsah rychlostí posuvu transportního pásu: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inimální: 1 m/min nebo nižší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ximální: 10 m/ min nebo vyšš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 výška:</w:t>
            </w:r>
          </w:p>
        </w:tc>
        <w:tc>
          <w:tcPr>
            <w:tcW w:w="3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930 mm ± 30 mm u výstupu stroj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ožnost broušení Low-E skel a skel typu Mirastar.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ěkké horní pásy pro broušení Low-E skel a skel typu Mirastar včetně automatického  oplachu těchto pásů.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Stroj č. 1 pro rozměr: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 500 mm a více (brousí délku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Stroj č. 2 pro rozměr: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 600 mm a více (brousí šířku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pěra pro stroj č. 1: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o délku do 2 500 (a více) mm minimálně 1x automaticky nastavitelná ručně vyjímatelná podpěra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349" w:type="dxa"/>
        <w:jc w:val="left"/>
        <w:tblInd w:w="-2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686"/>
        <w:gridCol w:w="3261"/>
        <w:gridCol w:w="3402"/>
      </w:tblGrid>
      <w:tr>
        <w:trPr>
          <w:trHeight w:val="3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pageBreakBefore/>
              <w:widowControl w:val="false"/>
              <w:spacing w:lineRule="auto" w:line="36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Paramet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bCs/>
                <w:caps/>
                <w:color w:val="FFFFFF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FFFF"/>
                <w:sz w:val="22"/>
              </w:rPr>
              <w:t>Požadované hodno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bCs/>
                <w:caps/>
                <w:color w:val="FFFFFF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FFFF"/>
                <w:sz w:val="22"/>
              </w:rPr>
              <w:t>Hodnoty nabízeného zařízení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pěra pro stroj č. 2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o šířku do 1 600 (a více) mm minimálně 1x automaticky nastavitelná ručně vyjímatelná podpěr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Délka nosiče vřeten: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maximálně 3 500 m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Hrncové kotouče pro dosažení vysokého lesku „trapézové“ hrany.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Srážení rohů při rychlosti 1 – 6 m/min s tolerancí pro srážení rohů: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aximálně ± 0,75 mm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(při rychlosti min. 1 – 6 m/min a více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Bez vnějších nádrží na kal a bez čerpadel.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ohony: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Nezávislé pohony transportních pásů na pevné a pohyblivé straně brusky (každý transportní pás má vlastní pohonovou jednotku)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dentifikace výrobků podle čárového kódu generovaného SW Lisec.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ahrávání výrobních parametrů opracovávaného skla (šířka, výška, síla skla, druh opracování hran, opracování rohů).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oučástí výrobního zařízení bude dodání, instalace a konfigurace SW Lisec GPS.ident, který je nutný pro komunikaci s  výrobním SW společnosti ISOTHERM s.r.o.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inimální doba záruky: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8 měsíců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Zaučení obsluhy v českém jazyce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lčí plnění: Myčka k brusce plochého skla</w:t>
      </w:r>
    </w:p>
    <w:tbl>
      <w:tblPr>
        <w:tblW w:w="10349" w:type="dxa"/>
        <w:jc w:val="left"/>
        <w:tblInd w:w="-27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686"/>
        <w:gridCol w:w="3261"/>
        <w:gridCol w:w="3402"/>
      </w:tblGrid>
      <w:tr>
        <w:trPr>
          <w:trHeight w:val="34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Parametr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36C0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bCs/>
                <w:caps/>
                <w:color w:val="FFFFFF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FFFF"/>
                <w:sz w:val="22"/>
              </w:rPr>
              <w:t>Požadované hodnoty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bCs/>
                <w:caps/>
                <w:color w:val="FFFFFF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FFFF"/>
                <w:sz w:val="22"/>
              </w:rPr>
              <w:t>Hodnoty nabízeného zařízení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36"/>
              <w:ind w:lef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Pracovní šířka zařízení: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 600 mm a víc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36"/>
              <w:ind w:lef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Min. rozměr skla: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0 x 350 mm a méně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36"/>
              <w:ind w:lef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Tloušťka skla: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 mm (a méně) –19 mm (a více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36"/>
              <w:ind w:lef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Max. hmotnost mytého skla: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lespoň 300 kg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36"/>
              <w:ind w:lef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Vstupní dopravník poháněný myčkou: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00 mm – 1 000 mm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36"/>
              <w:ind w:lef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Výstupní dopravník poháněný myčkou: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 800 mm – 2 100 mm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36"/>
              <w:ind w:lef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Rychlost mytí: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inimální: 1,5 m/min nebo nižší</w:t>
            </w:r>
          </w:p>
          <w:p>
            <w:pPr>
              <w:pStyle w:val="Normal"/>
              <w:widowControl w:val="false"/>
              <w:spacing w:lineRule="auto" w:line="3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ximální: 10 m/ min nebo vyšší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36"/>
              <w:ind w:lef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Typ: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orizontální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měr pohybu skla: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zprava do leva (proti směru hodinových ručiček, tvar „L“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ál: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36"/>
              <w:ind w:left="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části, které přijdou do styku s vodou z nerezové oceli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ind w:left="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Nastavení tloušťky skla dle dat z brousícího zařízení  (na základě elektronického signálu z brusky) –&gt; zajistit kompatibilitu.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36"/>
              <w:ind w:left="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ind w:left="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okumentace, popisy ovládacích prvků: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41" w:hanging="0"/>
              <w:rPr>
                <w:sz w:val="22"/>
              </w:rPr>
            </w:pPr>
            <w:r>
              <w:rPr>
                <w:sz w:val="22"/>
              </w:rPr>
              <w:t>v českém jazyce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 výška: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0 mm ± 30 mm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Minimálně 2 nádrže z toho poslední na demi vodu (máme vlastní zdroj demi vody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36"/>
              <w:ind w:left="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ind w:left="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alita mytí vhodná pro kalení a potisk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36"/>
              <w:ind w:left="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ind w:left="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Vhodnost pro mytí Low-E vrstvy a skel typu Mirastar.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36"/>
              <w:ind w:left="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ind w:left="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hřev vody pro lepší kvalitu mytí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36"/>
              <w:ind w:left="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ind w:left="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Na vstupu horní předoplach s horním ofukem s přívodem vzduchu od ventilátoru myčky. Předoplach napojen na nezávislý zdroj vody z řádu (tlak vody 3 – 5 barů), odtok napojen do centrální kanalizace.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36"/>
              <w:ind w:left="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ind w:left="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349" w:type="dxa"/>
        <w:jc w:val="left"/>
        <w:tblInd w:w="-2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686"/>
        <w:gridCol w:w="3261"/>
        <w:gridCol w:w="3402"/>
      </w:tblGrid>
      <w:tr>
        <w:trPr>
          <w:trHeight w:val="3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pageBreakBefore/>
              <w:widowControl w:val="false"/>
              <w:spacing w:lineRule="auto" w:line="36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Paramet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bCs/>
                <w:caps/>
                <w:color w:val="FFFFFF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FFFF"/>
                <w:sz w:val="22"/>
              </w:rPr>
              <w:t>Požadované hodno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bCs/>
                <w:caps/>
                <w:color w:val="FFFFFF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FFFF"/>
                <w:sz w:val="22"/>
              </w:rPr>
              <w:t>Hodnoty nabízeného zařízení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vnitř minimálně 2 páry kartáčů, z toho na poslední horní pozici je kartáč s měkkým vlasem určený pro mytí Low-E skel a skel typu Mirastar, kdy horní kartáče s tvrdým vlasem na předchozích pozicích při mytí Low-E skel a skel typu Mirastar odjedou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Možnost otevření mycího zařízení pro snazší čištění stroje, alespoň 400 mm.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inimální doba záruky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8 měsíc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Zaučení obsluhy v českém jazy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lčí plnění vrtačka s možností frézování plochého skla</w:t>
      </w:r>
    </w:p>
    <w:tbl>
      <w:tblPr>
        <w:tblW w:w="964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2552"/>
        <w:gridCol w:w="2977"/>
      </w:tblGrid>
      <w:tr>
        <w:trPr>
          <w:trHeight w:val="34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Paramet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36C0A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bCs/>
                <w:caps/>
                <w:color w:val="FFFFFF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FFFF"/>
                <w:sz w:val="22"/>
              </w:rPr>
              <w:t>Požadované hodnoty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36C0A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bCs/>
                <w:caps/>
                <w:color w:val="FFFFFF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FFFF"/>
                <w:sz w:val="22"/>
              </w:rPr>
              <w:t>Hodnoty nabízeného zařízení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x. rozměr skla: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lespoň 1 250 x 2 500 m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in. rozměr skla: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0 x 350 mm a méně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loušťka skla: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 mm (a méně) –19 mm (a více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x. hmotnost skla: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lespoň 250 kg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acovní výška zařízení: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930 mm </w:t>
            </w:r>
            <w:r>
              <w:rPr>
                <w:sz w:val="22"/>
              </w:rPr>
              <w:t>± 30 m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yp: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orizontáln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měr pohybu skla: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prava do lev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oftware: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oučástí zařízení,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žnost načítání výkresů ve formátu DXF a CAD/CAM, možnost připojení přes síť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08" w:hanging="0"/>
              <w:rPr>
                <w:sz w:val="22"/>
              </w:rPr>
            </w:pPr>
            <w:r>
              <w:rPr>
                <w:sz w:val="22"/>
              </w:rPr>
              <w:t>Dokumentace, popisy ovládacích prvků: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141" w:hanging="0"/>
              <w:rPr>
                <w:sz w:val="22"/>
              </w:rPr>
            </w:pPr>
            <w:r>
              <w:rPr>
                <w:sz w:val="22"/>
              </w:rPr>
              <w:t>v českém jazyce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báze nejčastěji používaných výřezů: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očet vřeten: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orní zásobník: minimálně 8 nástrojů + spodní zásobník: minimálně 8 nástrojů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64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2552"/>
        <w:gridCol w:w="2977"/>
      </w:tblGrid>
      <w:tr>
        <w:trPr>
          <w:trHeight w:val="3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pageBreakBefore/>
              <w:widowControl w:val="false"/>
              <w:spacing w:lineRule="auto" w:line="36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Paramet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bCs/>
                <w:caps/>
                <w:color w:val="FFFFFF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FFFF"/>
                <w:sz w:val="22"/>
              </w:rPr>
              <w:t>Požadované hodno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bCs/>
                <w:caps/>
                <w:color w:val="FFFFFF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FFFF"/>
                <w:sz w:val="22"/>
              </w:rPr>
              <w:t>Hodnoty nabízeného zařízení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x. průměr vrtání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lespoň 65 m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elkový instalovaný příkon: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ximálně 15 kW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olerance: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maximálně ± 0,25 m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nost hloubkového zahloubení:</w:t>
            </w:r>
          </w:p>
          <w:p>
            <w:pPr>
              <w:pStyle w:val="Normal"/>
              <w:widowControl w:val="false"/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ozdíl mezi středem otvoru a středem zahloubení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imálně </w:t>
            </w:r>
            <w:r>
              <w:rPr>
                <w:sz w:val="22"/>
              </w:rPr>
              <w:t>± 0,1 m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lost změny nástroje při práci na tom samém otvoru: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ximálně 3 sec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lost výměny nástroje na obou hlavách na jedné pozici: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ximálně 3 min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utomatické rozpoznání tloušťky skl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utomatická kontrola průměru nástrojů: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o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cké měření délky nástrojů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cký mazací systém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cké oživování nástrojů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ce výrobků podle čárového kódu generovaného SW Lise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verze a nahrávání pravidelných i nepravidelných tvarů zadaných v Lisec SW, včetně tvarů kreslených v SW Lisec Cadcam.</w:t>
            </w:r>
          </w:p>
          <w:p>
            <w:pPr>
              <w:pStyle w:val="Normal"/>
              <w:widowControl w:val="false"/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hrávání výkresů ve formátu .dxf.</w:t>
            </w:r>
          </w:p>
          <w:p>
            <w:pPr>
              <w:pStyle w:val="Normal"/>
              <w:widowControl w:val="false"/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verze a nahrávání opracování (vrtání, výřezy, ….) zadaných v Lisec SW, včetně opracování kreslených v SW Lisec Cadcam.</w:t>
            </w:r>
          </w:p>
          <w:p>
            <w:pPr>
              <w:pStyle w:val="Normal"/>
              <w:widowControl w:val="false"/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08" w:hanging="0"/>
              <w:rPr>
                <w:sz w:val="22"/>
              </w:rPr>
            </w:pPr>
            <w:r>
              <w:rPr>
                <w:sz w:val="22"/>
                <w:szCs w:val="22"/>
              </w:rPr>
              <w:t>Součástí výrobního zařízení bude dodání, instalace a konfigurace SW Lisec GPS.ident, který je nutný pro komunikaci s  výrobním SW společnosti ISOTHERM s.r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inimální doba záruky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8 měsíc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Zaučení obsluhy v českém jazyc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lčí plnění myčka k vr</w:t>
      </w:r>
      <w:bookmarkStart w:id="0" w:name="_GoBack"/>
      <w:bookmarkEnd w:id="0"/>
      <w:r>
        <w:rPr>
          <w:b/>
          <w:sz w:val="24"/>
          <w:szCs w:val="24"/>
        </w:rPr>
        <w:t>tačce plochého skla</w:t>
      </w:r>
    </w:p>
    <w:tbl>
      <w:tblPr>
        <w:tblW w:w="964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4"/>
        <w:gridCol w:w="2553"/>
        <w:gridCol w:w="2973"/>
      </w:tblGrid>
      <w:tr>
        <w:trPr>
          <w:trHeight w:val="340" w:hRule="atLeast"/>
        </w:trPr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Parametr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36C0A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bCs/>
                <w:caps/>
                <w:color w:val="FFFFFF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FFFF"/>
                <w:sz w:val="22"/>
              </w:rPr>
              <w:t>Požadované hodnoty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36C0A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bCs/>
                <w:caps/>
                <w:color w:val="FFFFFF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FFFF"/>
                <w:sz w:val="22"/>
              </w:rPr>
              <w:t>Hodnoty nabízeného zařízení</w:t>
            </w:r>
          </w:p>
        </w:tc>
      </w:tr>
      <w:tr>
        <w:trPr>
          <w:trHeight w:val="327" w:hRule="atLeast"/>
        </w:trPr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36"/>
              <w:ind w:lef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Pracovní šířka zařízení: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 600 mm a více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36"/>
              <w:ind w:lef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Min. rozměr skla: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0 x 250 mm a méně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36"/>
              <w:ind w:lef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Tloušťka skla: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 mm (a méně) –12 mm (a více)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36"/>
              <w:ind w:lef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Max. hmotnost mytého skla: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lespoň 300 kg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36"/>
              <w:ind w:lef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Vstupní dopravník poháněný myčkou: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 – 1 000 mm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36"/>
              <w:ind w:lef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Výstupní dopravník poháněný myčkou: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 800 – 2 400 mm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36"/>
              <w:ind w:lef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Rychlost mytí: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inimální: 1,5 m/min nebo nižší</w:t>
            </w:r>
          </w:p>
          <w:p>
            <w:pPr>
              <w:pStyle w:val="Normal"/>
              <w:widowControl w:val="false"/>
              <w:spacing w:lineRule="auto" w:line="3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ximální: 3 m/ min nebo vyšší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36"/>
              <w:ind w:lef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Typ: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orizontální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měr pohybu skla: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1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prava do leva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ál: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ind w:left="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části, které přijdou do styku s vodou z nerezové oceli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36"/>
              <w:ind w:left="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okumentace, popisy ovládacích prvků: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141" w:hanging="0"/>
              <w:rPr>
                <w:sz w:val="22"/>
              </w:rPr>
            </w:pPr>
            <w:r>
              <w:rPr>
                <w:sz w:val="22"/>
              </w:rPr>
              <w:t>v českém jazyce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 výška: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14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0 mm ± 30 mm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uční nastavení tloušťky skla.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inimálně 1 nádrž.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Ohřev vody pro lepší kvalitu mytí.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 vstupu horní předoplach s horním ofukem </w:t>
            </w:r>
            <w:r>
              <w:rPr>
                <w:sz w:val="22"/>
                <w:szCs w:val="22"/>
              </w:rPr>
              <w:t>s přívodem vzduchu od ventilátoru myčky.</w:t>
            </w:r>
            <w:r>
              <w:rPr>
                <w:color w:val="000000"/>
                <w:sz w:val="22"/>
                <w:szCs w:val="22"/>
              </w:rPr>
              <w:t xml:space="preserve"> Předoplach napojen na nezávislý zdroj vody z řádu (tlak vody 3 – 5 barů), odtok napojen do centrální kanalizace.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36"/>
              <w:ind w:left="1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Uvnitř minimálně dva páry kartáčů (jen tvrdé)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inimální doba záruky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8 měsíců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Zaučení obsluhy v českém jazyce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Nabídková cena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ová cena musí být zpracována plně v souladu s podmínkami uvedenými v ZD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y musí být zpracovány v CZK nebo v EUR. Pro přepočet ceny v EUR na CZK bude použit kurz vyhlášený ČNB, který je platný pro poslední den lhůty pro podání nabídek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Harmonogram realizace zakázky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ín realizace – konečného předání: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Návrh smlouv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epsat závazný návrh smlouvy, který je přílohou č. 1 ZD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statní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oučástí nabídky mohou být další informace či dokumenty vyplývající z požadavků zadavatele nebo z vlastní vůle uchazeč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atum a podpis osoby oprávněné jednat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066"/>
      <w:gridCol w:w="5143"/>
    </w:tblGrid>
    <w:tr>
      <w:trPr>
        <w:trHeight w:val="1051" w:hRule="atLeast"/>
      </w:trPr>
      <w:tc>
        <w:tcPr>
          <w:tcW w:w="5066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NABÍDKA</w:t>
          </w:r>
        </w:p>
      </w:tc>
      <w:tc>
        <w:tcPr>
          <w:tcW w:w="5143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762125" cy="552450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735" t="36413" r="16813" b="376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21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Calibri" w:hAnsi="Calibri" w:cs="Calibri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a4d3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9a4d36"/>
    <w:rPr/>
  </w:style>
  <w:style w:type="character" w:styleId="Nadpis3Char" w:customStyle="1">
    <w:name w:val="Nadpis 3 Char"/>
    <w:link w:val="Heading3"/>
    <w:uiPriority w:val="9"/>
    <w:semiHidden/>
    <w:qFormat/>
    <w:rsid w:val="009a4d3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61" w:customStyle="1">
    <w:name w:val="Font Style61"/>
    <w:uiPriority w:val="99"/>
    <w:qFormat/>
    <w:rsid w:val="003015d9"/>
    <w:rPr>
      <w:rFonts w:ascii="Arial" w:hAnsi="Arial" w:cs="Arial"/>
      <w:sz w:val="18"/>
      <w:szCs w:val="18"/>
    </w:rPr>
  </w:style>
  <w:style w:type="character" w:styleId="InternetLink">
    <w:name w:val="Hyperlink"/>
    <w:uiPriority w:val="99"/>
    <w:unhideWhenUsed/>
    <w:rsid w:val="003015d9"/>
    <w:rPr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424d2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c21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TextBodyIndent">
    <w:name w:val="Body Text Indent"/>
    <w:basedOn w:val="Normal"/>
    <w:semiHidden/>
    <w:pPr>
      <w:ind w:left="720" w:hanging="0"/>
    </w:pPr>
    <w:rPr>
      <w:sz w:val="22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c21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39c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0</Pages>
  <Words>1607</Words>
  <Characters>9482</Characters>
  <CharactersWithSpaces>11067</CharactersWithSpaces>
  <Paragraphs>22</Paragraphs>
  <Company>MP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53:00Z</dcterms:created>
  <dc:creator>Mgr. Jana Vopátková</dc:creator>
  <dc:description/>
  <dc:language>en-US</dc:language>
  <cp:lastModifiedBy>Pavla Smolíková</cp:lastModifiedBy>
  <cp:lastPrinted>2009-04-20T14:30:00Z</cp:lastPrinted>
  <dcterms:modified xsi:type="dcterms:W3CDTF">2016-01-25T06:1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