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372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voz a separace BRO v obci Březnice a okolí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Josef Mázdr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Rožmitálská 129, Březnice okr. Příbram, 26272 Březni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Josef Mázdr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6110153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775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lková nabídková cena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8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9-04T17:08:00Z</dcterms:modified>
  <cp:revision>10</cp:revision>
  <dc:subject/>
  <dc:title> </dc:title>
</cp:coreProperties>
</file>