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 papíru ALBA WASTE – sběrné nádob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STE TRADE, s.r.o</w:t>
            </w:r>
            <w:r>
              <w:rPr>
                <w:rStyle w:val="Tsubjname"/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aha 8 - Karlín, Pobřežní 370/4, PSČ 18600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Neubert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70177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74 075 45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1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7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5-07-01T18:07:00Z</dcterms:modified>
  <cp:revision>3</cp:revision>
  <dc:subject/>
  <dc:title> </dc:title>
</cp:coreProperties>
</file>