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shd w:fill="FFFFFF" w:val="clear"/>
        <w:suppressAutoHyphens w:val="true"/>
        <w:spacing w:lineRule="auto" w:line="360"/>
        <w:jc w:val="center"/>
        <w:rPr>
          <w:rFonts w:ascii="Arial Narrow" w:hAnsi="Arial Narrow" w:cs="Arial Narrow"/>
          <w:sz w:val="22"/>
          <w:szCs w:val="22"/>
        </w:rPr>
      </w:pPr>
      <w:r>
        <w:rPr>
          <w:rFonts w:cs="Arial" w:ascii="Arial Narrow" w:hAnsi="Arial Narrow"/>
          <w:b/>
          <w:sz w:val="22"/>
          <w:szCs w:val="22"/>
        </w:rPr>
        <w:t>Část II.: Dodávka 8 ks nádob na odpady (velkoobjemové kontejnery)</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Tahoma" w:ascii="Arial Narrow" w:hAnsi="Arial Narrow"/>
          <w:b/>
          <w:sz w:val="22"/>
          <w:szCs w:val="22"/>
        </w:rPr>
        <w:t>Praha 8 - Karlín, Pobřežní 370/4, PSČ 186 00</w:t>
      </w:r>
    </w:p>
    <w:p>
      <w:pPr>
        <w:pStyle w:val="Normal"/>
        <w:ind w:left="720" w:hanging="0"/>
        <w:jc w:val="both"/>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Tahoma" w:ascii="Arial Narrow" w:hAnsi="Arial Narrow"/>
          <w:b/>
          <w:sz w:val="22"/>
          <w:szCs w:val="22"/>
        </w:rPr>
        <w:t>David Neubert</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w:ascii="Arial Narrow" w:hAnsi="Arial Narrow"/>
          <w:b/>
          <w:sz w:val="22"/>
          <w:szCs w:val="22"/>
        </w:rPr>
        <w:t>jednatel společnosti</w:t>
      </w:r>
    </w:p>
    <w:p>
      <w:pPr>
        <w:pStyle w:val="Normal"/>
        <w:ind w:left="720" w:hanging="720"/>
        <w:jc w:val="both"/>
        <w:rPr/>
      </w:pPr>
      <w:r>
        <w:rPr>
          <w:rFonts w:cs="Arial Narrow" w:ascii="Arial Narrow" w:hAnsi="Arial Narrow"/>
          <w:bCs/>
          <w:sz w:val="22"/>
          <w:szCs w:val="22"/>
        </w:rPr>
        <w:tab/>
        <w:t xml:space="preserve">bankovní spojení: </w:t>
      </w:r>
      <w:r>
        <w:rPr>
          <w:rFonts w:cs="Arial Narrow" w:ascii="Arial Narrow" w:hAnsi="Arial Narrow"/>
          <w:sz w:val="22"/>
          <w:szCs w:val="22"/>
        </w:rPr>
        <w:t>2110013143/2700</w:t>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Svoz papíru ALBA WASTE – sběrné nádoby</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Tahoma" w:ascii="Arial Narrow" w:hAnsi="Arial Narrow"/>
          <w:b/>
          <w:sz w:val="22"/>
          <w:szCs w:val="22"/>
        </w:rPr>
        <w:t>Svoz papíru ALBA WASTE – sběrné nádoby</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voz papíru ALBA WASTE</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8 ks nádob na odpady (velkoobjemové kontejnery)</w:t>
      </w:r>
      <w:r>
        <w:rPr>
          <w:rFonts w:cs="Arial Narrow" w:ascii="Arial Narrow" w:hAnsi="Arial Narrow"/>
          <w:b/>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Zboží, které má být dodáno dle této Smlouvy, tvoří celkem </w:t>
      </w:r>
      <w:r>
        <w:rPr>
          <w:rFonts w:cs="Arial" w:ascii="Arial Narrow" w:hAnsi="Arial Narrow"/>
          <w:b/>
          <w:sz w:val="22"/>
          <w:szCs w:val="22"/>
        </w:rPr>
        <w:t>8 ks nádob na odpady (velkoobjemové kontejnery)</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sz w:val="22"/>
                <w:szCs w:val="22"/>
              </w:rPr>
              <w:t xml:space="preserve">8 nádob na odpad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highlight w:val="red"/>
              </w:rPr>
            </w:pPr>
            <w:r>
              <w:rPr>
                <w:rFonts w:cs="Arial Narrow" w:ascii="Arial Narrow" w:hAnsi="Arial Narrow"/>
                <w:b/>
                <w:color w:val="000000"/>
                <w:sz w:val="22"/>
                <w:szCs w:val="22"/>
              </w:rPr>
              <w:t>Nejpozději do 3 měsíc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34"/>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35" w:name="_Ref269289153"/>
      <w:bookmarkStart w:id="36" w:name="_Ref269289153"/>
      <w:bookmarkEnd w:id="36"/>
    </w:p>
    <w:p>
      <w:pPr>
        <w:pStyle w:val="Normal"/>
        <w:ind w:left="720" w:hanging="720"/>
        <w:jc w:val="center"/>
        <w:rPr>
          <w:rFonts w:ascii="Arial Narrow" w:hAnsi="Arial Narrow" w:cs="Arial Narrow"/>
          <w:b/>
          <w:b/>
          <w:color w:val="000000"/>
          <w:sz w:val="22"/>
          <w:szCs w:val="22"/>
        </w:rPr>
      </w:pPr>
      <w:bookmarkStart w:id="37" w:name="_Ref269289153"/>
      <w:bookmarkEnd w:id="37"/>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38" w:name="_DV_M29"/>
      <w:bookmarkStart w:id="39" w:name="_DV_M28"/>
      <w:bookmarkEnd w:id="38"/>
      <w:bookmarkEnd w:id="39"/>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0" w:name="_DV_M30"/>
      <w:bookmarkEnd w:id="4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1" w:name="_Ref269288291"/>
      <w:bookmarkStart w:id="42" w:name="_DV_M32"/>
      <w:bookmarkEnd w:id="42"/>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3" w:name="_DV_M33"/>
      <w:bookmarkEnd w:id="43"/>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4" w:name="_Ref269288590"/>
      <w:bookmarkStart w:id="45" w:name="_DV_M34"/>
      <w:bookmarkEnd w:id="45"/>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6" w:name="_Ref269288891"/>
      <w:bookmarkStart w:id="47" w:name="_DV_M36"/>
      <w:bookmarkEnd w:id="47"/>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48" w:name="_DV_M49"/>
      <w:bookmarkEnd w:id="48"/>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49" w:name="_DV_M50"/>
      <w:bookmarkEnd w:id="49"/>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50" w:name="_DV_M51"/>
      <w:bookmarkEnd w:id="50"/>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1" w:name="_DV_M111"/>
      <w:bookmarkEnd w:id="51"/>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52" w:name="_Ref269288633"/>
      <w:bookmarkStart w:id="53" w:name="_DV_M126"/>
      <w:bookmarkStart w:id="54" w:name="_DV_M125"/>
      <w:bookmarkStart w:id="55" w:name="_DV_M112"/>
      <w:bookmarkEnd w:id="53"/>
      <w:bookmarkEnd w:id="54"/>
      <w:bookmarkEnd w:id="55"/>
      <w:r>
        <w:rPr>
          <w:rFonts w:cs="Arial Narrow" w:ascii="Arial Narrow" w:hAnsi="Arial Narrow"/>
          <w:sz w:val="22"/>
          <w:szCs w:val="22"/>
        </w:rPr>
        <w:t>Smluvní strany sjednávají kupní cenu za Zboží takto:</w:t>
      </w:r>
      <w:bookmarkEnd w:id="52"/>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w:ascii="Arial Narrow" w:hAnsi="Arial Narrow"/>
                <w:sz w:val="22"/>
                <w:szCs w:val="22"/>
              </w:rPr>
              <w:t>8 nádob na odp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56" w:name="_DV_M40"/>
      <w:bookmarkStart w:id="57" w:name="_DV_M137"/>
      <w:bookmarkStart w:id="58" w:name="_DV_M136"/>
      <w:bookmarkStart w:id="59" w:name="_DV_M135"/>
      <w:bookmarkStart w:id="60" w:name="_DV_M133"/>
      <w:bookmarkStart w:id="61" w:name="_DV_M132"/>
      <w:bookmarkStart w:id="62" w:name="_DV_M130"/>
      <w:bookmarkStart w:id="63" w:name="_DV_M129"/>
      <w:bookmarkStart w:id="64" w:name="_DV_M127"/>
      <w:bookmarkEnd w:id="56"/>
      <w:bookmarkEnd w:id="57"/>
      <w:bookmarkEnd w:id="58"/>
      <w:bookmarkEnd w:id="59"/>
      <w:bookmarkEnd w:id="60"/>
      <w:bookmarkEnd w:id="61"/>
      <w:bookmarkEnd w:id="62"/>
      <w:bookmarkEnd w:id="63"/>
      <w:bookmarkEnd w:id="64"/>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65" w:name="_Ref269289202"/>
      <w:bookmarkStart w:id="66" w:name="_DV_M161"/>
      <w:bookmarkStart w:id="67" w:name="_DV_M152"/>
      <w:bookmarkEnd w:id="65"/>
      <w:bookmarkEnd w:id="66"/>
      <w:bookmarkEnd w:id="67"/>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patnácti (15)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xml:space="preserve">% + DPH v zákonné výši bude uhrazena na základě Konečné Faktury po převzetí Zboží Kupujícím postupem podle odstavců 7.5 až 7.12 této Smlouvy.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68" w:name="_Ref269288217"/>
      <w:bookmarkStart w:id="69" w:name="_DV_M41"/>
      <w:bookmarkEnd w:id="69"/>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8"/>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0" w:name="_Ref269288711"/>
      <w:bookmarkStart w:id="71" w:name="_DV_M42"/>
      <w:bookmarkEnd w:id="7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2"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rFonts w:cs="Arial Narrow" w:ascii="Arial Narrow" w:hAnsi="Arial Narrow"/>
          <w:color w:val="000000"/>
          <w:sz w:val="22"/>
          <w:szCs w:val="22"/>
        </w:rPr>
        <w:t>okamžiku, kdy bude peněžní částka uvedená ve Faktuře odepsána z bankovního účtu Kupujícího.</w:t>
      </w:r>
      <w:bookmarkEnd w:id="7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4" w:name="_DV_M47"/>
      <w:bookmarkEnd w:id="7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75" w:name="_Ref269289202"/>
      <w:bookmarkEnd w:id="75"/>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6" w:name="_Ref269289281"/>
      <w:r>
        <w:rPr>
          <w:rFonts w:cs="Arial Narrow" w:ascii="Arial Narrow" w:hAnsi="Arial Narrow"/>
          <w:color w:val="000000"/>
          <w:sz w:val="22"/>
          <w:szCs w:val="22"/>
        </w:rPr>
        <w:t>Prodávající podpisem Předávacího protokolu poskytuje Kupujícímu záruku za to, že:</w:t>
      </w:r>
      <w:bookmarkEnd w:id="7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7"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7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 xml:space="preserve">Nádoby na odpady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78" w:name="_DV_C15"/>
      <w:r>
        <w:rPr>
          <w:rFonts w:cs="Arial Narrow" w:ascii="Arial Narrow" w:hAnsi="Arial Narrow"/>
          <w:sz w:val="22"/>
          <w:szCs w:val="22"/>
        </w:rPr>
        <w:t>běh Záruční</w:t>
      </w:r>
      <w:bookmarkStart w:id="79" w:name="_DV_M64"/>
      <w:bookmarkEnd w:id="78"/>
      <w:bookmarkEnd w:id="79"/>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0" w:name="_Ref269288438"/>
      <w:bookmarkStart w:id="81" w:name="_DV_M65"/>
      <w:bookmarkEnd w:id="81"/>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3"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4"/>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5"/>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6"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87" w:name="_DV_M107"/>
      <w:bookmarkStart w:id="88" w:name="_DV_M106"/>
      <w:bookmarkStart w:id="89" w:name="_DV_M170"/>
      <w:bookmarkStart w:id="90" w:name="_DV_M168"/>
      <w:bookmarkEnd w:id="87"/>
      <w:bookmarkEnd w:id="88"/>
      <w:bookmarkEnd w:id="89"/>
      <w:bookmarkEnd w:id="90"/>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1" w:name="_DV_M108"/>
      <w:bookmarkStart w:id="92" w:name="_DV_M108"/>
      <w:bookmarkEnd w:id="92"/>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3" w:name="_DV_M109"/>
      <w:bookmarkEnd w:id="93"/>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94"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4"/>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DV_M116"/>
      <w:bookmarkStart w:id="96" w:name="_DV_M113"/>
      <w:bookmarkEnd w:id="95"/>
      <w:bookmarkEnd w:id="96"/>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97" w:name="_DV_M117"/>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98" w:name="_DV_M118"/>
      <w:bookmarkStart w:id="99" w:name="_DV_M118"/>
      <w:bookmarkEnd w:id="99"/>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0" w:name="_Ref269289340"/>
      <w:bookmarkStart w:id="101" w:name="_Ref269289340"/>
      <w:bookmarkEnd w:id="101"/>
    </w:p>
    <w:p>
      <w:pPr>
        <w:pStyle w:val="Normal"/>
        <w:ind w:left="720" w:hanging="720"/>
        <w:jc w:val="center"/>
        <w:rPr>
          <w:rFonts w:ascii="Arial Narrow" w:hAnsi="Arial Narrow" w:cs="Arial Narrow"/>
          <w:b/>
          <w:b/>
          <w:bCs/>
          <w:color w:val="000000"/>
          <w:sz w:val="22"/>
          <w:szCs w:val="22"/>
        </w:rPr>
      </w:pPr>
      <w:bookmarkStart w:id="102" w:name="_Ref269289340"/>
      <w:bookmarkEnd w:id="102"/>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03" w:name="_DV_M150"/>
      <w:bookmarkStart w:id="104" w:name="_DV_M149"/>
      <w:bookmarkStart w:id="105" w:name="_DV_M148"/>
      <w:bookmarkEnd w:id="103"/>
      <w:bookmarkEnd w:id="104"/>
      <w:bookmarkEnd w:id="105"/>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06" w:name="_Ref269289307"/>
      <w:bookmarkStart w:id="107" w:name="_DV_M151"/>
      <w:bookmarkStart w:id="108" w:name="_Ref269289307"/>
      <w:bookmarkStart w:id="109" w:name="_DV_M151"/>
      <w:bookmarkEnd w:id="108"/>
      <w:bookmarkEnd w:id="109"/>
    </w:p>
    <w:p>
      <w:pPr>
        <w:pStyle w:val="Normal"/>
        <w:keepNext w:val="true"/>
        <w:jc w:val="center"/>
        <w:rPr>
          <w:rFonts w:ascii="Arial Narrow" w:hAnsi="Arial Narrow" w:cs="Arial Narrow"/>
          <w:b/>
          <w:b/>
          <w:sz w:val="22"/>
          <w:szCs w:val="22"/>
        </w:rPr>
      </w:pPr>
      <w:bookmarkStart w:id="110" w:name="_Ref269289307"/>
      <w:bookmarkEnd w:id="11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11" w:name="_DV_M589"/>
      <w:bookmarkStart w:id="112" w:name="_Ref406132479"/>
      <w:bookmarkStart w:id="113" w:name="_Ref406153988"/>
      <w:bookmarkEnd w:id="111"/>
      <w:bookmarkEnd w:id="112"/>
      <w:bookmarkEnd w:id="11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4" w:name="_DV_M591"/>
      <w:bookmarkStart w:id="115" w:name="_DV_M591"/>
      <w:bookmarkEnd w:id="11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6" w:name="_DV_M593"/>
      <w:bookmarkEnd w:id="116"/>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17" w:name="_Ref406153988"/>
      <w:bookmarkStart w:id="118" w:name="_DV_M604"/>
      <w:bookmarkStart w:id="119" w:name="_Ref406132680"/>
      <w:bookmarkStart w:id="120" w:name="_Ref406153988"/>
      <w:bookmarkStart w:id="121" w:name="_DV_M604"/>
      <w:bookmarkStart w:id="122" w:name="_Ref406132680"/>
      <w:bookmarkEnd w:id="120"/>
      <w:bookmarkEnd w:id="121"/>
      <w:bookmarkEnd w:id="12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3" w:name="_Ref406132680"/>
      <w:bookmarkStart w:id="124" w:name="_DV_M607"/>
      <w:bookmarkStart w:id="125" w:name="_Ref406132680"/>
      <w:bookmarkStart w:id="126" w:name="_DV_M607"/>
      <w:bookmarkEnd w:id="125"/>
      <w:bookmarkEnd w:id="12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32479"/>
      <w:bookmarkStart w:id="128" w:name="_DV_M610"/>
      <w:bookmarkStart w:id="129" w:name="_Ref406132479"/>
      <w:bookmarkStart w:id="130" w:name="_DV_M610"/>
      <w:bookmarkEnd w:id="129"/>
      <w:bookmarkEnd w:id="130"/>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31" w:name="_DV_M612"/>
      <w:bookmarkEnd w:id="13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DV_M614"/>
      <w:bookmarkStart w:id="133" w:name="_DV_M614"/>
      <w:bookmarkEnd w:id="133"/>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DV_M616"/>
      <w:bookmarkStart w:id="135" w:name="_DV_M616"/>
      <w:bookmarkEnd w:id="13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36" w:name="_Ref269288985"/>
      <w:bookmarkStart w:id="137" w:name="_DV_M618"/>
      <w:bookmarkEnd w:id="13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38" w:name="_DV_M620"/>
      <w:bookmarkEnd w:id="136"/>
      <w:bookmarkEnd w:id="13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39" w:name="_DV_M625"/>
      <w:bookmarkEnd w:id="139"/>
      <w:r>
        <w:rPr>
          <w:rFonts w:cs="Arial Narrow" w:ascii="Arial Narrow" w:hAnsi="Arial Narrow"/>
          <w:sz w:val="22"/>
          <w:szCs w:val="22"/>
        </w:rPr>
        <w:tab/>
      </w:r>
      <w:r>
        <w:rPr>
          <w:rFonts w:cs="Tahoma" w:ascii="Arial Narrow" w:hAnsi="Arial Narrow"/>
          <w:b/>
          <w:sz w:val="22"/>
          <w:szCs w:val="22"/>
        </w:rPr>
        <w:t>WASTE TRADE, s.r.o</w:t>
      </w:r>
      <w:r>
        <w:rPr>
          <w:rStyle w:val="Tsubjname"/>
          <w:rFonts w:cs="Arial Narrow" w:ascii="Arial Narrow" w:hAnsi="Arial Narrow"/>
        </w:rPr>
        <w:t>.</w:t>
      </w:r>
    </w:p>
    <w:p>
      <w:pPr>
        <w:pStyle w:val="Normal"/>
        <w:ind w:left="2880" w:firstLine="720"/>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42" w:name="_DV_M631"/>
      <w:bookmarkEnd w:id="142"/>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33"/>
      <w:bookmarkStart w:id="144" w:name="_DV_M632"/>
      <w:bookmarkStart w:id="145" w:name="_DV_M633"/>
      <w:bookmarkStart w:id="146" w:name="_DV_M632"/>
      <w:bookmarkEnd w:id="145"/>
      <w:bookmarkEnd w:id="146"/>
    </w:p>
    <w:p>
      <w:pPr>
        <w:pStyle w:val="Normal"/>
        <w:ind w:left="720" w:hanging="720"/>
        <w:jc w:val="both"/>
        <w:rPr/>
      </w:pPr>
      <w:bookmarkStart w:id="147" w:name="_DV_M634"/>
      <w:bookmarkEnd w:id="14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48" w:name="_DV_M635"/>
      <w:bookmarkEnd w:id="148"/>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9" w:name="_DV_M637"/>
      <w:bookmarkStart w:id="150" w:name="_DV_M636"/>
      <w:bookmarkEnd w:id="149"/>
      <w:bookmarkEnd w:id="150"/>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 xml:space="preserve">Jméno: </w:t>
      </w:r>
      <w:r>
        <w:rPr>
          <w:rFonts w:cs="Tahoma" w:ascii="Arial Narrow" w:hAnsi="Arial Narrow"/>
          <w:sz w:val="22"/>
          <w:szCs w:val="22"/>
        </w:rPr>
        <w:t>David Neubert</w:t>
      </w:r>
    </w:p>
    <w:p>
      <w:pPr>
        <w:pStyle w:val="Normal"/>
        <w:rPr>
          <w:rFonts w:ascii="Arial Narrow" w:hAnsi="Arial Narrow" w:cs="Arial Narrow"/>
          <w:sz w:val="22"/>
          <w:szCs w:val="22"/>
        </w:rPr>
      </w:pPr>
      <w:r>
        <w:rPr>
          <w:rFonts w:cs="Arial Narrow" w:ascii="Arial Narrow" w:hAnsi="Arial Narrow"/>
          <w:sz w:val="22"/>
          <w:szCs w:val="22"/>
        </w:rPr>
        <w:t xml:space="preserve">Funkce: jednatel společnosti </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51" w:name="_DV_M227"/>
      <w:bookmarkStart w:id="152" w:name="_DV_M224"/>
      <w:bookmarkStart w:id="153" w:name="_DV_M219"/>
      <w:bookmarkStart w:id="154" w:name="_DV_M201"/>
      <w:bookmarkStart w:id="155" w:name="_DV_M177"/>
      <w:bookmarkEnd w:id="151"/>
      <w:bookmarkEnd w:id="152"/>
      <w:bookmarkEnd w:id="153"/>
      <w:bookmarkEnd w:id="154"/>
      <w:bookmarkEnd w:id="155"/>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Tahoma" w:ascii="Arial Narrow" w:hAnsi="Arial Narrow"/>
          <w:b/>
          <w:sz w:val="22"/>
          <w:szCs w:val="22"/>
        </w:rPr>
        <w:t>WASTE TRADE, s.r.o</w:t>
      </w:r>
      <w:r>
        <w:rPr>
          <w:rStyle w:val="Tsubjname"/>
          <w:rFonts w:cs="Arial Narrow" w:ascii="Arial Narrow" w:hAnsi="Arial Narrow"/>
        </w:rPr>
        <w:t>.</w:t>
      </w:r>
    </w:p>
    <w:p>
      <w:pPr>
        <w:pStyle w:val="Normal"/>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Praha 8 - Karlín, Pobřežní 370/4, PSČ 186 00</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247017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6" w:name="_DV_M235"/>
      <w:bookmarkEnd w:id="15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57" w:name="_DV_M236"/>
      <w:bookmarkStart w:id="158" w:name="_DV_M236"/>
      <w:bookmarkEnd w:id="15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59" w:name="_DV_M237"/>
      <w:bookmarkStart w:id="160" w:name="_DV_M237"/>
      <w:bookmarkEnd w:id="16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1" w:name="_DV_M238"/>
      <w:bookmarkEnd w:id="16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2" w:name="_DV_M239"/>
      <w:bookmarkEnd w:id="16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3" w:name="_DV_M241"/>
      <w:bookmarkStart w:id="164" w:name="_DV_M241"/>
      <w:bookmarkEnd w:id="164"/>
    </w:p>
    <w:p>
      <w:pPr>
        <w:pStyle w:val="Normal"/>
        <w:jc w:val="both"/>
        <w:rPr>
          <w:rFonts w:ascii="Arial Narrow" w:hAnsi="Arial Narrow" w:cs="Arial Narrow"/>
          <w:color w:val="000000"/>
          <w:sz w:val="22"/>
          <w:szCs w:val="22"/>
        </w:rPr>
      </w:pPr>
      <w:bookmarkStart w:id="165" w:name="_DV_M242"/>
      <w:bookmarkEnd w:id="16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6" w:name="_DV_M243"/>
      <w:bookmarkStart w:id="167" w:name="_DV_M243"/>
      <w:bookmarkEnd w:id="167"/>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8" w:name="_DV_M244"/>
      <w:bookmarkStart w:id="169" w:name="_DV_M244"/>
      <w:bookmarkEnd w:id="169"/>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0" w:name="_DV_M245"/>
      <w:bookmarkEnd w:id="17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1" w:name="_DV_M246"/>
      <w:bookmarkEnd w:id="17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2" w:name="_DV_M247"/>
      <w:bookmarkStart w:id="173" w:name="_DV_M247"/>
      <w:bookmarkEnd w:id="17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4" w:name="_DV_M248"/>
      <w:bookmarkEnd w:id="17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49"/>
      <w:bookmarkStart w:id="176" w:name="_DV_M249"/>
      <w:bookmarkEnd w:id="176"/>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50"/>
      <w:bookmarkStart w:id="178" w:name="_DV_M250"/>
      <w:bookmarkEnd w:id="178"/>
    </w:p>
    <w:p>
      <w:pPr>
        <w:pStyle w:val="Normal"/>
        <w:spacing w:before="240" w:after="240"/>
        <w:rPr/>
      </w:pPr>
      <w:r>
        <w:rPr>
          <w:rFonts w:cs="Tahoma" w:ascii="Arial Narrow" w:hAnsi="Arial Narrow"/>
          <w:b/>
          <w:sz w:val="22"/>
          <w:szCs w:val="22"/>
        </w:rPr>
        <w:t>WASTE TRADE, s.r.o</w:t>
      </w:r>
      <w:r>
        <w:rPr>
          <w:rStyle w:val="Tsubjname"/>
          <w:rFonts w:cs="Arial Narrow" w:ascii="Arial Narrow" w:hAnsi="Arial Narrow"/>
        </w:rPr>
        <w:t>.</w:t>
      </w:r>
      <w:r>
        <w:rPr>
          <w:rFonts w:cs="Arial Narrow" w:ascii="Arial Narrow" w:hAnsi="Arial Narrow"/>
          <w:b/>
          <w:sz w:val="22"/>
          <w:szCs w:val="22"/>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296" w:type="dxa"/>
        <w:jc w:val="left"/>
        <w:tblInd w:w="0" w:type="dxa"/>
        <w:tblLayout w:type="fixed"/>
        <w:tblCellMar>
          <w:top w:w="0" w:type="dxa"/>
          <w:left w:w="70" w:type="dxa"/>
          <w:bottom w:w="0" w:type="dxa"/>
          <w:right w:w="70" w:type="dxa"/>
        </w:tblCellMar>
      </w:tblPr>
      <w:tblGrid>
        <w:gridCol w:w="5954"/>
        <w:gridCol w:w="842"/>
        <w:gridCol w:w="1200"/>
        <w:gridCol w:w="1300"/>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9296" w:type="dxa"/>
            <w:gridSpan w:val="4"/>
            <w:vMerge w:val="restart"/>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296"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2" w:type="dxa"/>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vAlign w:val="bottom"/>
          </w:tcPr>
          <w:p>
            <w:pPr>
              <w:pStyle w:val="Normal"/>
              <w:snapToGrid w:val="false"/>
              <w:ind w:firstLine="200"/>
              <w:rPr>
                <w:sz w:val="20"/>
                <w:szCs w:val="20"/>
              </w:rPr>
            </w:pPr>
            <w:r>
              <w:rPr>
                <w:sz w:val="20"/>
                <w:szCs w:val="20"/>
              </w:rPr>
            </w:r>
          </w:p>
        </w:tc>
        <w:tc>
          <w:tcPr>
            <w:tcW w:w="1300" w:type="dxa"/>
            <w:tcBorders/>
            <w:vAlign w:val="bottom"/>
          </w:tcPr>
          <w:p>
            <w:pPr>
              <w:pStyle w:val="Normal"/>
              <w:snapToGrid w:val="false"/>
              <w:ind w:firstLine="200"/>
              <w:rPr>
                <w:sz w:val="20"/>
                <w:szCs w:val="20"/>
              </w:rPr>
            </w:pPr>
            <w:r>
              <w:rPr>
                <w:sz w:val="20"/>
                <w:szCs w:val="20"/>
              </w:rPr>
            </w:r>
          </w:p>
        </w:tc>
      </w:tr>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0"/>
                <w:szCs w:val="20"/>
              </w:rPr>
            </w:pPr>
            <w:r>
              <w:rPr>
                <w:rFonts w:cs="Arial Narrow" w:ascii="Arial Narrow" w:hAnsi="Arial Narrow"/>
                <w:b/>
              </w:rPr>
              <w:t>Velkoobjemové kontejnery (8 ks)</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 37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w:t>
            </w:r>
            <w:r>
              <w:rPr>
                <w:rFonts w:cs="Arial Narrow" w:ascii="Arial Narrow" w:hAnsi="Arial Narrow"/>
                <w:bCs/>
                <w:color w:val="000000"/>
                <w:sz w:val="22"/>
                <w:szCs w:val="22"/>
                <w:vertAlign w:val="superscript"/>
              </w:rPr>
              <w:t>3</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ější délka: max. 660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háku: 157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ištění kontejneru: vnitřní, vnějš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loušťka plechů: dno – min. 5 mm, stěny – min. 3 m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kontejneru: min. 15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rva: RAL </w:t>
            </w:r>
            <w:r>
              <w:rPr>
                <w:rFonts w:cs="Arial Narrow" w:ascii="Arial Narrow" w:hAnsi="Arial Narrow"/>
              </w:rPr>
              <w:t>5017</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riál: ocel třídy min. 11375</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teč lyžin: dle DIN 30722</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teč žeber: min. 75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čnice: pevné, nesklopné</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ojení bočnic: napojení podlaha – bočnice 45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střešení: střecha po celé délce kontejneru s panty vpravo ve směru jízdy, otevírání hevere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otevírání – dvoukřídlá vrata</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šechny spoje kontejneru plně provařené</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šechny pohybující se části (dveřní panty, rolny) vybaveny maznicemi</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rchová úprava základním a vrchním nátěre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79" w:name="_DV_M589"/>
      <w:bookmarkStart w:id="180" w:name="_DV_M589"/>
      <w:bookmarkEnd w:id="180"/>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4:00Z</dcterms:created>
  <dc:creator>BLUEFORT</dc:creator>
  <dc:description/>
  <cp:keywords/>
  <dc:language>en-US</dc:language>
  <cp:lastModifiedBy>Alena Duskova</cp:lastModifiedBy>
  <cp:lastPrinted>2012-10-31T15:06:00Z</cp:lastPrinted>
  <dcterms:modified xsi:type="dcterms:W3CDTF">2015-07-01T18:19:00Z</dcterms:modified>
  <cp:revision>15</cp:revision>
  <dc:subject>                                                           </dc:subject>
  <dc:title>                                                                                                                                         </dc:title>
</cp:coreProperties>
</file>