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komunálního chodníkového nosiče s pracovními nástavbami - Technické služby města Nymbur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Zahrádkách 1536/8, 288 02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6704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c. Josef Kubiš – ředitel T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325 517 96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itel@ts-nymburk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grinov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;Arial Narrow" w:hAnsi="Arial;Arial Narrow" w:cs="Arial;Arial Narrow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;Arial Narrow" w:hAnsi="Arial;Arial Narrow" w:cs="Arial;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 Narrow" w:hAnsi="Arial;Arial Narrow" w:cs="Arial;Arial Narro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7-15T20:13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