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 xml:space="preserve">Separace a svoz BRO-společnost REPROGEN, a.s.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20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4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5-06-29T07:43:00Z</dcterms:modified>
  <cp:revision>3</cp:revision>
  <dc:subject/>
  <dc:title/>
</cp:coreProperties>
</file>