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akázka malého rozsahu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Správa města Sezimovo Ústí - Traktor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práva města Sezimovo Úst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1 – příspěvková organizac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ůmyslová 1095, 391 02 Sezimovo Úst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238522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Ladislav Janda, ředi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 603 118 242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janda@sezimovo-usti.cz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ng. Petra Nigrin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+420 606 759 134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nigrinova@dlc.cz</w:t>
              </w:r>
            </w:hyperlink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  <w:r>
              <w:rPr>
                <w:rStyle w:val="FootnoteCharacters"/>
                <w:rStyle w:val="FootnoteAnchor"/>
                <w:rFonts w:cs="Tahoma" w:ascii="Arial Narrow" w:hAnsi="Arial Narrow"/>
                <w:b/>
                <w:color w:val="FFFFFF"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-709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rinova@dlc.cz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25-05-30T07:07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