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echnické služby města Nymburka - Osobní a užitkové vozidlo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Josef Kubiš – ředitel T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325 517 96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itel@ts-nymburk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3-31T10:57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