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0042234/ CZ0004223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Roman Hůla,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569 452 13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hula@tbs-svetla.cz</w:t>
              </w:r>
            </w:hyperlink>
            <w:r>
              <w:rPr>
                <w:rFonts w:eastAsia="Calibri" w:cs="Arial"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highlight w:val="yellow"/>
              </w:rPr>
            </w:pPr>
            <w:r>
              <w:rPr>
                <w:rStyle w:val="Data1"/>
                <w:rFonts w:eastAsia="Calibri" w:cs="Times New Roman" w:ascii="Arial Narrow" w:hAnsi="Arial Narrow"/>
                <w:b w:val="false"/>
                <w:bCs w:val="false"/>
                <w:kern w:val="0"/>
                <w:sz w:val="22"/>
                <w:szCs w:val="22"/>
                <w:lang w:val="cs-CZ" w:eastAsia="en-US" w:bidi="ar-SA"/>
              </w:rPr>
              <w:t>Komerční banka, č. ú. 16038521 / 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TBS Světlá nad Sázavou, p.o. – Vysokozdvižná plošina</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vysokozdvižné plošiny</w:t>
      </w:r>
      <w:r>
        <w:rPr>
          <w:rFonts w:ascii="Arial Narrow" w:hAnsi="Arial Narrow"/>
          <w:sz w:val="22"/>
          <w:szCs w:val="22"/>
        </w:rPr>
        <w:t>, sestávající se z podvozku a nástavby:</w:t>
      </w:r>
    </w:p>
    <w:tbl>
      <w:tblPr>
        <w:tblStyle w:val="Mkatabulky"/>
        <w:tblW w:w="891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4"/>
        <w:gridCol w:w="4459"/>
      </w:tblGrid>
      <w:tr>
        <w:trPr/>
        <w:tc>
          <w:tcPr>
            <w:tcW w:w="4454"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Podvozek</w:t>
            </w:r>
          </w:p>
        </w:tc>
        <w:tc>
          <w:tcPr>
            <w:tcW w:w="4459"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4"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Nástavba</w:t>
            </w:r>
          </w:p>
        </w:tc>
        <w:tc>
          <w:tcPr>
            <w:tcW w:w="4459"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sz w:val="22"/>
          <w:szCs w:val="22"/>
          <w:highlight w:val="cyan"/>
        </w:rPr>
        <w:t>doplní účastník</w:t>
      </w:r>
      <w:r>
        <w:rPr>
          <w:rFonts w:ascii="Arial Narrow" w:hAnsi="Arial Narrow"/>
          <w:b/>
          <w:bCs/>
          <w:color w:val="000000"/>
          <w:sz w:val="22"/>
          <w:szCs w:val="22"/>
        </w:rPr>
        <w:t xml:space="preserve"> měsíců</w:t>
      </w:r>
      <w:r>
        <w:rPr>
          <w:rFonts w:ascii="Arial Narrow" w:hAnsi="Arial Narrow"/>
          <w:color w:val="000000"/>
          <w:sz w:val="22"/>
          <w:szCs w:val="22"/>
        </w:rPr>
        <w:t xml:space="preserve"> od podpisu Smlouvy.</w:t>
      </w:r>
      <w:bookmarkEnd w:id="16"/>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ále návod k obsluze podvozku a nástavby v ČJ, katalog náhradních dílů k dodané nástavbě v listinné a elektronické podobě, schéma elektroinstalace a hydrauliky k nástavbě Doklady je prodávající povinen předat v jejich originálním provedení. </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Společně s předáním zboží je prodávající povinen provést zaškolení obsluhy zboží – pracovníků kupujícího u zadavatele v areálu TBS Světlá nad Sázavou, p.o.</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 xml:space="preserve">NABYTÍ VLASTNICKÉHO PRÁVA </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 xml:space="preserve">O předání zboží kupujícímu bude sepsán předávací protokol podepsaný oběma smluvními stranami. Nebezpečí škody na zboží přechází na kupujícího okamžikem převzetí zboží a potvrzením předávacího protokolu k tomuto zboží. </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12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pokračuje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50"/>
      <w:bookmarkStart w:id="39" w:name="_DV_M148"/>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53988"/>
      <w:bookmarkStart w:id="46" w:name="_Ref406132479"/>
      <w:bookmarkStart w:id="47" w:name="_DV_M589"/>
      <w:bookmarkEnd w:id="45"/>
      <w:bookmarkEnd w:id="46"/>
      <w:bookmarkEnd w:id="47"/>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DV_M604"/>
      <w:bookmarkStart w:id="50" w:name="_Ref406132680"/>
      <w:bookmarkStart w:id="51" w:name="_DV_M591"/>
      <w:bookmarkStart w:id="52" w:name="_Ref406153988"/>
      <w:bookmarkStart w:id="53" w:name="_DV_M604"/>
      <w:bookmarkStart w:id="54" w:name="_Ref406132680"/>
      <w:bookmarkStart w:id="55" w:name="_DV_M591"/>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cs="Times New Roman"/>
          <w:b w:val="false"/>
          <w:b w:val="false"/>
          <w:bCs w:val="false"/>
          <w:highlight w:val="yellow"/>
        </w:rPr>
      </w:pPr>
      <w:r>
        <w:rPr>
          <w:rFonts w:ascii="Arial Narrow" w:hAnsi="Arial Narrow"/>
          <w:sz w:val="22"/>
          <w:szCs w:val="22"/>
        </w:rPr>
        <w:t xml:space="preserve">Jméno: </w:t>
        <w:tab/>
        <w:t>Roman Hůla</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8" w:right="1418" w:gutter="0" w:header="431" w:top="1418" w:footer="709" w:bottom="1418"/>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8" w:right="1418" w:gutter="0" w:header="0" w:top="1418" w:footer="709" w:bottom="1418"/>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27"/>
      <w:bookmarkStart w:id="65" w:name="_DV_M224"/>
      <w:bookmarkStart w:id="66" w:name="_DV_M219"/>
      <w:bookmarkStart w:id="67" w:name="_DV_M201"/>
      <w:bookmarkStart w:id="68" w:name="_DV_M177"/>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odvozek s pohonem 4x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Celková hmotnost (pro ŘP skupiny „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3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ategorie N1 s nástavbou pracovní plošiny jako jeden celek, rok výroby 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neumatiky min 16“ letní, jednomontáž na zadní náprav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Rozvor ma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37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řevodovka – manuální, minimálně 6 stupňů vpře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Tahoma" w:ascii="Arial Narrow" w:hAnsi="Arial Narrow"/>
                <w:sz w:val="22"/>
                <w:szCs w:val="22"/>
              </w:rPr>
              <w:t xml:space="preserve">Motor vznětový o výkon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00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Emisní norma motoru min. EURO V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ascii="Arial Narrow" w:hAnsi="Arial Narrow"/>
                <w:sz w:val="22"/>
                <w:szCs w:val="22"/>
              </w:rPr>
              <w:t>Počet míst v kabině min.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Tahoma" w:ascii="Arial Narrow" w:hAnsi="Arial Narrow"/>
                <w:sz w:val="22"/>
                <w:szCs w:val="22"/>
              </w:rPr>
              <w:t>Rádio, hand fre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Tahoma" w:ascii="Arial Narrow" w:hAnsi="Arial Narrow"/>
                <w:sz w:val="22"/>
                <w:szCs w:val="22"/>
              </w:rPr>
              <w:t>Stavitelný vola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Elektricky ovládané stahování bočních ok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Centrální zamyk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Pohon pro nástavbu od motoru pomocí přídavné převodovky - PT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Podvozek obsahuje ABS s elektronickým rozdělením brzdné síl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 xml:space="preserve">Celková délka podvozku včetně nástav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7 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 xml:space="preserve">Celková výška podvozku včetně instalované nástav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2 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Arial" w:ascii="Arial Narrow" w:hAnsi="Arial Narrow"/>
                <w:color w:val="000000"/>
                <w:sz w:val="22"/>
                <w:szCs w:val="22"/>
              </w:rPr>
              <w:t>Barevné provedení kabiny - bíl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Součástí dodávky bude výbava vozidla dle legislativních požadavků Č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stavba:</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Montážní plošina se dvěma samostatnými teleskopickými rameny – spojeny kloub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sz w:val="22"/>
                <w:szCs w:val="22"/>
              </w:rPr>
              <w:t>Maximální p</w:t>
            </w:r>
            <w:r>
              <w:rPr>
                <w:rFonts w:cs="Arial" w:ascii="Arial Narrow" w:hAnsi="Arial Narrow"/>
                <w:color w:val="000000"/>
                <w:sz w:val="22"/>
                <w:szCs w:val="22"/>
              </w:rPr>
              <w:t xml:space="preserve">racovní výš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19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highlight w:val="yellow"/>
              </w:rPr>
            </w:pPr>
            <w:r>
              <w:rPr>
                <w:rFonts w:cs="Arial" w:ascii="Arial Narrow" w:hAnsi="Arial Narrow"/>
                <w:color w:val="000000"/>
                <w:sz w:val="22"/>
                <w:szCs w:val="22"/>
              </w:rPr>
              <w:t xml:space="preserve">Otoč rame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2"/>
                <w:szCs w:val="22"/>
              </w:rPr>
            </w:pPr>
            <w:r>
              <w:rPr>
                <w:rFonts w:cs="Arial" w:ascii="Arial Narrow" w:hAnsi="Arial Narrow"/>
                <w:color w:val="000000"/>
                <w:sz w:val="22"/>
                <w:szCs w:val="22"/>
              </w:rPr>
              <w:t>min. 3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cs="Arial" w:ascii="Arial Narrow" w:hAnsi="Arial Narrow"/>
                <w:color w:val="000000"/>
                <w:sz w:val="22"/>
                <w:szCs w:val="22"/>
              </w:rPr>
              <w:t>°</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Stranový dosah min. 9,5 m při zátěži min. 2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t>Min. 9,5 m/min. 225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kg</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 xml:space="preserve">Pracovní koš pro 2 oso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 xml:space="preserve">Nosnost koš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min 225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Pracovní koš s dvířky – průchozí (bez podlézání při vstup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 xml:space="preserve">Natáčení koše do stran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Možnost přiblížení koše k zemi pro nástup a manipulaci s břemen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Ovládání proporcionální pomocí hydraulického pákového rozvaděče (tzv. přímou hydraulikou) v koši a na otoči, ovládání podpěr na rámu ploš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eastAsia="SimSun" w:cs="Lucida Sans"/>
                <w:kern w:val="2"/>
                <w:sz w:val="22"/>
                <w:szCs w:val="22"/>
                <w:lang w:eastAsia="zh-CN" w:bidi="hi-IN"/>
              </w:rPr>
            </w:pPr>
            <w:r>
              <w:rPr>
                <w:rFonts w:cs="Arial" w:ascii="Arial Narrow" w:hAnsi="Arial Narrow"/>
                <w:color w:val="000000"/>
                <w:sz w:val="22"/>
                <w:szCs w:val="22"/>
              </w:rPr>
              <w:t>Zásuvka 230 V v koš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Start a stop motoru z koš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Hydraulické podpěry musí být kolmé (H) s možností ustavení nepřesahující obrys vozidla, zároveň musí umožňovat boční výsuv - variabilně na levou nebo pravou stranu i na obě strany najed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Antikolizní zařízení pro ochranu kolize ramen plošiny s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Veškeré vedení hadic a kabelů uvnitř rame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Signalizace vysunutých podpěr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Signalizace vysunutí hydraulických podpěr a jejich správného ustav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 xml:space="preserve">Počítadlo motohodin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Nouzová ruční pumpa pro složení rame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 xml:space="preserve">Barva lakovaných prvků ramen –  oranžová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10206" w:type="dxa"/>
            <w:gridSpan w:val="3"/>
            <w:tcBorders>
              <w:top w:val="single" w:sz="8" w:space="0" w:color="000000"/>
              <w:left w:val="single" w:sz="8"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Calibri"/>
                <w:b/>
                <w:b/>
                <w:bCs/>
                <w:color w:val="5B9BD5" w:themeColor="accent1"/>
                <w:sz w:val="22"/>
                <w:szCs w:val="22"/>
                <w:highlight w:val="cyan"/>
              </w:rPr>
            </w:pPr>
            <w:r>
              <w:rPr>
                <w:rFonts w:cs="Tahoma" w:ascii="Arial Narrow" w:hAnsi="Arial Narrow"/>
                <w:b/>
                <w:bCs/>
                <w:color w:val="5B9BD5" w:themeColor="accent1"/>
                <w:sz w:val="22"/>
                <w:szCs w:val="22"/>
              </w:rPr>
              <w:t>Další výbava a požadavky:</w:t>
            </w:r>
          </w:p>
        </w:tc>
      </w:tr>
      <w:tr>
        <w:trPr>
          <w:trHeight w:val="284" w:hRule="atLeast"/>
        </w:trPr>
        <w:tc>
          <w:tcPr>
            <w:tcW w:w="70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Výstražná záblesková LED rampa vpředu na kabině (oranž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Výstražná záblesková LED světla v přední masce vozidla (oranž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Výstražná záblesková LED rampa na zadním nárazníku (oranž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Plastový truhlík závěsný na koš odnímateln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Schránka na nářadí uzamykatelná na plošině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Hliníková ohrádka plošiny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Podložky podpěr včetně držá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Zakládací klíny včetně držá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cs="Arial" w:ascii="Arial Narrow" w:hAnsi="Arial Narrow"/>
                <w:color w:val="000000"/>
                <w:sz w:val="22"/>
                <w:szCs w:val="22"/>
              </w:rPr>
              <w:t>Bezpečnostní prvky vozidla jako celku dle platných norem ke dni dod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0042234/ CZ0004223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Nevyeenzmnka1" w:customStyle="1">
    <w:name w:val="Nevyřešená zmínka1"/>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1" w:customStyle="1">
    <w:name w:val="Podtitul1"/>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Revision">
    <w:name w:val="Revision"/>
    <w:uiPriority w:val="99"/>
    <w:semiHidden/>
    <w:qFormat/>
    <w:rsid w:val="000f06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a@tbs-svet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023C09AAF0CA4AA848BC2A83881FDF" ma:contentTypeVersion="4" ma:contentTypeDescription="Vytvoří nový dokument" ma:contentTypeScope="" ma:versionID="73d15b91585e5345adeb383006b35929">
  <xsd:schema xmlns:xsd="http://www.w3.org/2001/XMLSchema" xmlns:xs="http://www.w3.org/2001/XMLSchema" xmlns:p="http://schemas.microsoft.com/office/2006/metadata/properties" xmlns:ns2="f506a978-eea4-485d-9bf5-44973ef8d4fe" targetNamespace="http://schemas.microsoft.com/office/2006/metadata/properties" ma:root="true" ma:fieldsID="ab8d74191085f3f93d55946488fd9420" ns2:_="">
    <xsd:import namespace="f506a978-eea4-485d-9bf5-44973ef8d4f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06a978-eea4-485d-9bf5-44973ef8d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14D60E-A7DD-4920-AF85-FD0360A37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06a978-eea4-485d-9bf5-44973ef8d4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528075-4C8B-4F76-ACE9-5C8676E771E6}">
  <ds:schemaRefs>
    <ds:schemaRef ds:uri="http://schemas.openxmlformats.org/officeDocument/2006/bibliography"/>
  </ds:schemaRefs>
</ds:datastoreItem>
</file>

<file path=customXml/itemProps3.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B16FCC-FD47-4C41-BCF3-B0E90AA44E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8</Pages>
  <Words>1898</Words>
  <Characters>11898</Characters>
  <CharactersWithSpaces>137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8:00Z</dcterms:created>
  <dc:creator>BLUEFORT</dc:creator>
  <dc:description/>
  <cp:keywords> </cp:keywords>
  <dc:language>en-US</dc:language>
  <cp:lastModifiedBy>Petra Nigrinova</cp:lastModifiedBy>
  <cp:lastPrinted>2024-06-11T10:56:00Z</cp:lastPrinted>
  <dcterms:modified xsi:type="dcterms:W3CDTF">2025-03-10T07:53:00Z</dcterms:modified>
  <cp:revision>4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23C09AAF0CA4AA848BC2A83881FDF</vt:lpwstr>
  </property>
  <property fmtid="{D5CDD505-2E9C-101B-9397-08002B2CF9AE}" pid="3" name="MediaServiceImageTags">
    <vt:lpwstr/>
  </property>
</Properties>
</file>