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botické dojení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5-02-04T15:27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