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bookmarkStart w:id="0" w:name="_Hlk166654401"/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</w:rPr>
        <w:t>Dodání kolového otočného teleskopického nakladače</w:t>
      </w:r>
      <w:r>
        <w:rPr>
          <w:b/>
          <w:sz w:val="20"/>
          <w:szCs w:val="20"/>
        </w:rPr>
        <w:t>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Kolový otočný teleskopický nakladač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žadavky na provede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(případně skladový, předváděcí), nepoužitý otočný, teleskopický nakladač.</w:t>
      </w:r>
    </w:p>
    <w:p>
      <w:pPr>
        <w:pStyle w:val="ListParagraph"/>
        <w:spacing w:before="4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ný (180 °) teleskopický výložník s možnosti montáže přídavných zařízení s rychloupínacím systémem – ovládaný z místa řidiče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na přední části ramene hydraulické okruhy pro funkci přídavných zařízení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vznětového motoru min. 50 kW, emise dle platných norem - stage 5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imatizace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stroje hydrostatický 4x4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y diferenciálu obou náprav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přepravní rychlost min. 30 km/h, stroj vybaven </w:t>
      </w:r>
      <w:r>
        <w:rPr>
          <w:rFonts w:cs="Arial" w:ascii="Arial" w:hAnsi="Arial"/>
          <w:color w:val="000000"/>
          <w:sz w:val="20"/>
          <w:szCs w:val="20"/>
        </w:rPr>
        <w:t>tlumením jízdních kmitů.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  transportní výška max. 3 000 m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t</w:t>
      </w:r>
      <w:r>
        <w:rPr>
          <w:rFonts w:cs="Arial" w:ascii="Arial" w:hAnsi="Arial"/>
          <w:color w:val="000000"/>
          <w:sz w:val="20"/>
          <w:szCs w:val="20"/>
        </w:rPr>
        <w:t xml:space="preserve">eleskopický výsuv, výsypná výška min. 4 000 mm </w:t>
      </w:r>
    </w:p>
    <w:p>
      <w:pPr>
        <w:pStyle w:val="Normal"/>
        <w:spacing w:before="4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předepsané osvětlení pro jízdu na pozemních komunikacích, včetně </w:t>
      </w:r>
      <w:r>
        <w:rPr>
          <w:rFonts w:cs="Arial" w:ascii="Arial" w:hAnsi="Arial"/>
          <w:iCs/>
          <w:sz w:val="20"/>
          <w:szCs w:val="20"/>
        </w:rPr>
        <w:t>předního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</w:t>
      </w:r>
      <w:r>
        <w:rPr>
          <w:rFonts w:cs="Arial" w:ascii="Arial" w:hAnsi="Arial"/>
          <w:iCs/>
          <w:sz w:val="20"/>
          <w:szCs w:val="20"/>
        </w:rPr>
        <w:t>a zadního led pracovního osvětlení a pracovního světla na výložníku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lektroinstalace a hydraulická soustava, vyhovující provozu v agresivním prostředí (především solném)</w:t>
      </w:r>
      <w:r>
        <w:rPr>
          <w:rFonts w:cs="Arial" w:ascii="Arial" w:hAnsi="Arial"/>
          <w:b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korozní ochrana stroje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ýstražný maják oranžové barvy.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stická signalizace zpětného chodu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závěs – pevný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niverzální lopata bez zubů cca 0,9 až 1,2 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šířce max. 2 200 mm</w:t>
      </w:r>
      <w:r>
        <w:rPr>
          <w:rFonts w:cs="Arial" w:ascii="Arial" w:hAnsi="Arial"/>
          <w:iCs/>
          <w:sz w:val="20"/>
          <w:szCs w:val="20"/>
        </w:rPr>
        <w:t>, s hydraulickým rychloupínačem.</w:t>
      </w:r>
    </w:p>
    <w:p>
      <w:pPr>
        <w:pStyle w:val="Normal"/>
        <w:spacing w:before="40" w:after="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bina: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oramatická kabina – dvoje uzamykatelné dveře, vybavená topením.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á sedačka řidiče s opěrkou hlavy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utorádio s funkcí bezdrátového spojení s telefonem, která umožní použití telefonu bez nutnosti sluchátek apod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ní a zadní stěrače včetně ostřikovačů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neční clona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osvětlení kabiny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řívané zadní sklo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řívaná vnější zrcátka.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da nářad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ávod na obsluhu stroje, katalog náhradních dílů (v češtině) 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ohlášení o shodě strojního zařízení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ín dodání, záru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bízený nakladač musí plnit požadavky pro provoz na pozemních komunikacích dle platných norem a to včetně hygienický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 nejpozději do ………………. (možno i dříve) (doplní uchaze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: ……………………. (doplní uchazeč, min. 24 měsíc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2"/>
        <w:gridCol w:w="3335"/>
        <w:gridCol w:w="568"/>
      </w:tblGrid>
      <w:tr>
        <w:trPr>
          <w:trHeight w:val="39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Arial" w:hAnsi="Arial" w:cs="Arial"/>
                <w:b/>
                <w:b/>
                <w:i w:val="false"/>
                <w:i w:val="false"/>
                <w:color w:val="000000" w:themeColor="text1"/>
                <w:sz w:val="20"/>
              </w:rPr>
            </w:pPr>
            <w:r>
              <w:rPr>
                <w:rFonts w:cs="Arial" w:ascii="Arial" w:hAnsi="Arial"/>
                <w:i w:val="false"/>
                <w:color w:val="000000" w:themeColor="text1"/>
                <w:sz w:val="20"/>
              </w:rPr>
              <w:t xml:space="preserve">Celkem 21 % DPH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</w:r>
          </w:p>
          <w:p>
            <w:pPr>
              <w:pStyle w:val="Heading5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Kč</w:t>
            </w:r>
          </w:p>
        </w:tc>
      </w:tr>
      <w:tr>
        <w:trPr>
          <w:trHeight w:val="528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ídková cena včetně DPH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40" w:after="0"/>
              <w:jc w:val="center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</w:r>
          </w:p>
          <w:p>
            <w:pPr>
              <w:pStyle w:val="Heading5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  <w:tab/>
        <w:tab/>
        <w:tab/>
        <w:tab/>
        <w:tab/>
        <w:t xml:space="preserve">   podpis oprávněné osob</w:t>
      </w:r>
      <w:bookmarkEnd w:id="0"/>
      <w:r>
        <w:rPr>
          <w:rFonts w:cs="Arial" w:ascii="Arial" w:hAnsi="Arial"/>
          <w:sz w:val="20"/>
          <w:szCs w:val="20"/>
        </w:rPr>
        <w:t>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0337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0337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0337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0337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4-12-10T12:13:00Z</cp:lastPrinted>
  <dcterms:modified xsi:type="dcterms:W3CDTF">2024-12-11T14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