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bookmarkStart w:id="0" w:name="_Hlk166654401"/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bookmarkStart w:id="1" w:name="_Hlk178081398"/>
      <w:r>
        <w:rPr>
          <w:b/>
        </w:rPr>
        <w:t>2 ks výložníkového univerzálního ramene</w:t>
      </w:r>
      <w:bookmarkEnd w:id="1"/>
      <w:r>
        <w:rPr>
          <w:b/>
          <w:sz w:val="20"/>
          <w:szCs w:val="20"/>
        </w:rPr>
        <w:t>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ved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eastAsia="en-US"/>
        </w:rPr>
        <w:t>Čelní ramenová sekačka na komunální nosič nářadí MB Unimog stř. 05 Nejde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nové zařízení (r. v. 2024/25) určené pro sekání trávy podél komunikací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ost sekání vpravo i vlevo (přestavitelné na druhostranné sečení)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ální ovládání čelní sekačky pomocí křížového joysticku včetně plynulého odlehčování výložníku a bezpečnostního nouzového brždění sekací hřídele – systém CAN-bu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ynule nastavitelný přítlak sekačky, pracovního nástroje s hmatovými čidly pro počítačem podporované sekání s pohyblivě uloženým opěrným válc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ká otoč pro pracovní zařízení o 360 °, měnitelná po 6 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cí pult s barevným displejem s funkcemi pro provozní informace, diagnostiku a systémovou kontrol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n sekací hlavy hydromotorem s hydraulickou ochranou sekací hlavy proti poškoz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h ramene s žací hlavou min. 7,20 m od středu – podélné osy – univerzálního nosič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rozsah výložníku 190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čný posuv výložníku sekačky min. 1 300 mm vpravo/vlevo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na čelní upínací desku univerzálního nosiče dle DIN 70 060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n sekačky pomocí přední vývodové hřídele univerzálního nosič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ové funkce sekačky zajištěny komunální hydraulikou nosič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adná a rychlá montáž/demontáž čelní sekačky na univerzální nosič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chlé složení čelní sekačky do transportní polohy přes kabinu nosiče do odstavného rámu umístěného v korbě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tadlo motohodi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né prostředky mechanicky, plynule výškově nastavitelné s pojezdovými kolečk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dodatečné agregace dalších výměnných pracovních adapté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24 měsí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na univerzální nosič MB Unimog u 530, VIN: wdb4052021v24641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– oranžová RAL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elní ramenová sekačka na komunální nosič nářadí MB Unimog stř. 07 Krásná Líp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nové zařízení (r. v. 2024/25) určené pro sekání trávy podél komunikací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ost sekání vpravo i vlevo (přestavitelné na druhostranné sečení)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cionální ovládání čelní sekačky pomocí křížového joysticku včetně plynulého odlehčování výložníku a bezpečnostního nouzového brždění sekací hřídele – systém CAN-bu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ynule nastavitelný přítlak sekačky, pracovního nástroje s hmatovými čidly pro počítačem podporované sekání s pohyblivě uloženým opěrným válce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ká otoč pro pracovní zařízení o 360 °, měnitelná po 6 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cí pult s barevným displejem s funkcemi pro provozní informace, diagnostiku a systémovou kontrol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n sekací hlavy hydromotorem s hydraulickou ochranou sekací hlavy proti poškoze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h ramene s žací hlavou min. 7,20 m od středu – podélné osy – univerzálního nosič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rozsah výložníku 190 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čný posuv výložníku sekačky min. 1 300 mm vpravo/vlevo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áž na čelní upínací desku univerzálního nosiče dle DIN 70 060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n sekačky pomocí přední vývodové hřídele univerzálního nosič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ybové funkce sekačky zajištěny komunální hydraulikou nosič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adná a rychlá montáž/demontáž čelní sekačky na univerzální nosič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ychlé složení čelní sekačky do transportní polohy přes kabinu nosiče do odstavného rámu umístěného v korbě - dodání odstavného rám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ítadlo motohodi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né prostředky mechanicky, plynule výškově nastavitelné s pojezdovými kolečk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dodatečné agregace dalších výměnných pracovních adaptér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ídající protizávaží pro univerzální nosič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draulicky ovládaný torzní rám zamezující přetěžování přední náprav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24 měsí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áž na univerzální nosič MB Unimog U 427, VIN: w1t405118v278804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– oranžová RAL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požadav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né sekačky musí plni TK celému kompletu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od na údržbu a obsluhu v ČJ v tištěné i elektronické podobě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ežitá je kompatibilita zařízení se stávajícími MB Unimog a příslušenstvím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ujeme doložení schválení od výrobce (nebo zastoupení v ČR) MB Unimog o použitelnosti zařízení na univerzálním nosiči MB Unimo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 nejpozději do ………………. (možno i dříve) (doplní uchaze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: ……………………. (doplní uchazeč, min. 24 měsíc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jednotlivé str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7"/>
        <w:gridCol w:w="993"/>
        <w:gridCol w:w="141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>Požadovaný typ stro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>Nabídková cena v Kč bez D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>DPH v K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>Nabídková cena v Kč vč. DP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>Výložníkové univerzální rameno (stř. Otovic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 xml:space="preserve">Výložníkové univerzální rameno </w:t>
            </w:r>
            <w:bookmarkStart w:id="2" w:name="_GoBack"/>
            <w:bookmarkEnd w:id="2"/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  <w:t>(stř. Krásná Líp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ková nabíd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2"/>
        <w:gridCol w:w="3335"/>
        <w:gridCol w:w="568"/>
      </w:tblGrid>
      <w:tr>
        <w:trPr>
          <w:trHeight w:val="39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za 2 ks výložníkového univerzálního ramene bez DP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color w:val="000000" w:themeColor="text1"/>
                <w:sz w:val="20"/>
              </w:rPr>
            </w:pPr>
            <w:r>
              <w:rPr>
                <w:rFonts w:cs="Arial" w:ascii="Arial" w:hAnsi="Arial"/>
                <w:i w:val="false"/>
                <w:color w:val="000000" w:themeColor="text1"/>
                <w:sz w:val="20"/>
              </w:rPr>
              <w:t xml:space="preserve">Celkem 21 % DPH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</w:r>
          </w:p>
          <w:p>
            <w:pPr>
              <w:pStyle w:val="Heading5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Kč</w:t>
            </w:r>
          </w:p>
        </w:tc>
      </w:tr>
      <w:tr>
        <w:trPr>
          <w:trHeight w:val="528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ídková cena včetně DPH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</w:r>
          </w:p>
          <w:p>
            <w:pPr>
              <w:pStyle w:val="Heading5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  <w:tab/>
        <w:tab/>
        <w:tab/>
        <w:tab/>
        <w:tab/>
        <w:t xml:space="preserve">   podpis oprávněné osob</w:t>
      </w:r>
      <w:bookmarkEnd w:id="0"/>
      <w:r>
        <w:rPr>
          <w:rFonts w:cs="Arial" w:ascii="Arial" w:hAnsi="Arial"/>
          <w:sz w:val="20"/>
          <w:szCs w:val="20"/>
        </w:rPr>
        <w:t>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0337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0337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0337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727</Words>
  <Characters>4292</Characters>
  <CharactersWithSpaces>5009</CharactersWithSpaces>
  <Paragraphs>10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4-12-11T09:14:00Z</cp:lastPrinted>
  <dcterms:modified xsi:type="dcterms:W3CDTF">2024-12-11T10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