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2 - VÝZVY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e o splnění kvalifikace na podlimitní veřejnou zakázku na dodáv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ávanou zjednodušeným podlimitním řízením podle § 5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a č. 134/2016 Sb., o zadávání veřejných zakázek, v platném znění (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Kompostárna Svratouch – dodávky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vrato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71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 Svratouch 290 539 42 Svrato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dni podání nabídky účastník zadávacího řízení čestně prohlašuje, že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a 2 písm. a) zákona, 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k) a l) zákon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o v rozsahu požadova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odpis/-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bookmarkStart w:id="0" w:name="_Hlk56750274"/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/>
      </w:rPr>
    </w:pPr>
    <w:r>
      <w:rPr/>
      <mc:AlternateContent>
        <mc:Choice Requires="wps">
          <w:drawing>
            <wp:inline distT="0" distB="0" distL="0" distR="0">
              <wp:extent cx="5765800" cy="83731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5760" cy="837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59.35pt;width:453.95pt;height:659.2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Verdana" w:hAnsi="Verdana"/>
      </w:rPr>
      <w:t>“</w:t>
    </w:r>
  </w:p>
  <w:p>
    <w:pPr>
      <w:pStyle w:val="Header"/>
      <w:jc w:val="center"/>
      <w:rPr/>
    </w:pPr>
    <w:r>
      <w:rPr/>
    </w:r>
  </w:p>
  <w:p>
    <w:pPr>
      <w:pStyle w:val="BodyText2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20f1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7320f1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7320f1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7320f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7320f1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7320f1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7320f1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7320f1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7320f1"/>
    <w:pPr>
      <w:numPr>
        <w:ilvl w:val="8"/>
        <w:numId w:val="1"/>
      </w:num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13eda"/>
    <w:rPr/>
  </w:style>
  <w:style w:type="character" w:styleId="ZhlavChar" w:customStyle="1">
    <w:name w:val="Záhlaví Char"/>
    <w:basedOn w:val="DefaultParagraphFont"/>
    <w:link w:val="Header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267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20f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20f1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20f1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320f1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320f1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320f1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320f1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320f1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320f1"/>
    <w:rPr>
      <w:rFonts w:ascii="Cambria" w:hAnsi="Cambria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0007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000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13ed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13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613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1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613ed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Q4" w:customStyle="1">
    <w:name w:val="q4"/>
    <w:basedOn w:val="Normal"/>
    <w:qFormat/>
    <w:rsid w:val="00613ed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26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834AE-5531-4CD5-BDB6-34119FE45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5:00Z</dcterms:created>
  <dc:creator>hanak.pertr@outlook.cz</dc:creator>
  <dc:description/>
  <dc:language>en-US</dc:language>
  <cp:lastModifiedBy>Pavel Peroutka</cp:lastModifiedBy>
  <cp:lastPrinted>2024-11-25T06:45:00Z</cp:lastPrinted>
  <dcterms:modified xsi:type="dcterms:W3CDTF">2024-11-25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